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IM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N-Image Image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: 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vision: 05/01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:     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ckville, MD 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:       tjnelson@helix.nih.go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1461,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461,14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tp sit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s2.ninds.nih.gov: D:/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: 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as1.ninds.nih.gov: D:/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s: Monday to Friday  - 7pm-9am EST (0000-1400 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ekends and Holidays -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collection of sample images, mostly in TIF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also available at these sites. These are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tp sites for NPLOT, the scientific graphics plo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gram, and TNSHELL, the powerful DOS shell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 that currently, las1 is only up at certain h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send e-mail to these addresses, it will bou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ites:  Compuserve, IBMAPP, library 10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N-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is an advanced image analysis program orien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and technical image analysis and editing.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s the various funtions of TN-Image. Not all th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N-Image are available on the shareware version;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a powerful, functional image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0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.................................................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...................................................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.......................................................2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License.................................................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between shareware and registered versions......3.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................................................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...........................................5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......................................................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ypes supported.......................................6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 intensities..........................................6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bars..................................................6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 files.............................................6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....................................................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s.......................................7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s supported......................................7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modes supported.....................................7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operation............................................7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under low-memory conditions......................7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ly asked questions...................................7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-mode processing......................................7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text files.........................................7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s..................................................8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Menu..................................................8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mage.............................................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CT, X-ray and NMR images and raw bytes......8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Imaging Systems files.......................8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Images from Macintosh systems...............8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ing raw ASCII images............................8.1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mage.............................................8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Format files....................................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Images........................................8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/W printing........................................8.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printing......................................8.1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can data.........................................8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..............................................8.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/Resize Image....................................8.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File Format.....................................8.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image...........................................8.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FFT...............................................8.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FT..............................................8.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............................................8.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..................................................8.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menu................................................8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gion..........................................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elect region........................................8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gion..........................................8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p...................................................8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image...........................................8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...................................................8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..................................................8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ot Densitometry......................................8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curve............................................8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Densitometry.....................................8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ing data.......................................8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ak areas..........................................8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horizontally......................................8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 vertically........................................8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background.......................................8.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cess menu..............................................8.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size............................................8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p...................................................8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ter.................................................8.3.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pass...........................................8.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pass............................................8.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subtract.................................8.3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flatten (de-trending)....................8.3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ise reduction (median) filter.....................8.3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place edge enhancement............................8.3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bel edge enhancement..............................8.3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ge detection......................................8.3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able parameters...............................8.3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tering color images..............................8.3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................................................8.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up................................................8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................................................8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T (2D Fourier Transform).............................8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olution.........................................8.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onvolution and image reconstruction..............8.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gital filtering using FFT.........................8.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ematical pixel operations..........................8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ion............................................8.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.................................................8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command summary...............................8.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programming guide.............................8.3.1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enu................................................8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 palette.........................................8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tensity........................................8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st...............................................8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alette.........................................8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alette from disk.................................8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alette to disk...................................8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palette.........................................8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p colors...........................................8.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rt colors..........................................8.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gram..............................................8.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olor depth.....................................8.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-&gt;gray scale......................................8.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palette.........................................8.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scale brightness/contrast..........................8.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y scale-&gt;color......................................8.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 menu.................................................8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lor..............................................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..................................................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.................................................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....................................................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..................................................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yle.............................................8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direction.........................................8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etch.................................................8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dth.............................................8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region............................................8.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..................................................8.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zier curve.........................................8.5.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spline curve.......................................8.5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-squares line...................................8.5.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ygon..............................................8.5.1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use spray..........................................8.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 spray.............................................8.5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border.............................................8.5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region...........................................8.5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menu................................................8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program......................................8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file.........................................8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image........................................8.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........................................8.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menu............................................8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enu bar..........................................8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menu bar 2........................................8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palette...........................................8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menu bar........................................8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palette.........................................8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.........................................8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O.D. table........................................8.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interact mode....................................8.7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ndo.........................................8.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ay factor...........................................8.7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size............................................8.7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ttings.........................................8.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digits.....................................8.7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menu.................................................8.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features....................................8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rate test........................................8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and OS/2 compatibility...............................9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Computers..........................................10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...................................................11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..............................................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disclaimers.......................................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.0  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allows you to view, edit,and print PCX, IMG, TIF (bo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cintosh and PC), JPEG, BMP, GIF, and TGA images, of any depth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tween 1 and 32 bits per pixel, color or monochrome, as well as raw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inary images and user-definable image formats.  You can edit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ut/paste, add text, adjust color intensity or contrast, superimpos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images, and create drawings using lines, circles, splin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Bezier curves. It handles 8 bit/pixel (indexed-color), as we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15,16, 24 and 32-bit per pixel screen modes. In the pseudo-col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es, you can change the color palette to one of 10,000 pre-defined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lettes or graphically create a new one. TN-Image is complete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nu-driven with an extremely user-friendly graphical use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erface. Dialog boxes and graphs can all be clicked-and-dragged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ne side so as not to obscure the image. Image size is limited on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y available memory or disk space (whichever is greater)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is particularly useful for scientific image analysis,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densitometry, background subtraction, molecular weight calib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ation, and automatic detection of peaks, bands and spots in you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image for quantitative measurement of optical density. Images deepe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an 8 bits/pixel, such as medical grayscale images, can be view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a sliding scale to enhance any particular intensity reg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rotated, resized, warped, flipped, color-remapped,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tered (with sharpening, blurring, 3 types of edge enhancement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eeze-fracture effect (shadow  sharpening), background subtract,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oise filter). Quantitative data, peak area tables, or color histo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ms can be exported to an ASCII file with a single mouse click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eas or parts of images can be filled with a solid color or a col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dient, copied to another region, superimposed, subtracted, XOR'd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ded, averaged or erased. All operations function seamlessly acros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images regardless of their color depth. Images can be up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 down-converted into a different color depth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t is particularly useful to biochemists and molecular biologis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o wish to analyze SDS gels, blots, and DNA gels. The blot c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imply be scanned in any scanner, then imported as an image fi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o TN-Image and labeled, analyzed, quantitated, and printed on 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aser printer. Printed blot images and quantitative results ha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ready appeared in several scientific papers. The print qualit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 optimized for high resolution, and gives extremely high qualit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utput on a laser or inkjet printer up to 2400 dpi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Fourier-transformed and the real or imaginary compon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ts can be viewed, edited and modified. Pairs of images can also b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voluted and deconvoluted. Power spectra can also be view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-Image can use up to 2GB of extended and virtual memory. Up to 51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 can be viewed and edited simultaneously. The program requir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 80386 with a minimum of 4MB of RAM, DOS 3.2 or above, and a Sup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GA  monitor. It handles VESA, Trident, and Tseng screen modes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640 x 400 to 1280 x 1024 resolution (in 256, 32768, 65536, and 1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illion (true color) modes). A mouse is required. Laser or inkje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er is required for printing. TN-Image can also run in a DOS 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Windows or OS/2 if desired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.0  Usag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TN-Image is not free software or public domai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shareware. However, you may use the shareware versio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ge for a limited time (up to one month) to evaluate its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your needs. AFTER THAT TIME, YOU ARE REQUIRED TO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, send your $25 registration fee (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U.S. currency) to the above address. A copy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be mailed to you, or if you prefer, sen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indicate where you obtained your copy (e.g., by ftp'ing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serve, etc.). This information will be used to help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upgrades can be posted to that location. Requests f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program (such as supporting new features, new types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rds, etc), and assistance, are welcome from all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rder form is included in the file TNORDER.FRM. Bug repor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the above e-mail addresses for the faste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N-Image, including this manual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ely redistributed, copied, and uploaded to computer networ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boards without restriction, provided tha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1) This documentation file and all other file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package, including the sample images and tutori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included in their entirety whenever the program is 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modifications of the documentation must be clearly indic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. The only exception is the "Summary" above, any portions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xtracted, modified, and used for any purpose without at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he executable file TNIMAGE.EXE must not be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express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No algorithm used in this program or any part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face may be patented or trademarked by any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No additional restrictions  may be added to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s. In particular, vendors, end users and distributors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prohibited from distributing, uploading, or using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 version of this package without any charge or restric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ose sta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TN-Image may also be distributed in any form, including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commercial for-profit basis, as long as the packag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ed as being "shareware" and explicitly sold as a sharewar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art of a collection of sharewa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contradistinction to conditions (4) and (5) above,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of TN-Image may not be distributed by any part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 written permission from the author. Inquiries regarding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s and from commercial enterprises wishing to market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be directed to the above mail or e-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NOTICE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or warranties concerning the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formation presented herein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mplied warranties of fitness or suitability for any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not responsible for any loss, damage, inaccurat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agnosis, or personal injury occurring out of or in conne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 of this product. In no event shall the author,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y who may have redistributed the product as permitted above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le for any damages, including any general, special, incidenta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equential damages arising out of the use or inability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, 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ndered inaccurate or losses sustained by you or third par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failure of the product to operate with any other programs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such holder or other party has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0   Differences between shareware and registere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limitations of the shareware version is that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wo images at a time, and that advanced featu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sitometry and 2D Fourier transforms are not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version. Some features that require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a new image, such as image rotation, will not work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two images present. Functions such as Fourier deconv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quires several image buffers, will also not work.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of JPEG images, which requires virtual memory,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amount of memory in your comput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r resolution screen modes also may not work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gistering your copy of TN-Image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full TN-Image "Professional" version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all the features of the shareware vers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enhance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mproved capacity - handles up to 512 image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2D-Fourier transform and Fourier convolution/de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s. View the image "DECONVOL.TIF" for a brief tutoria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D-Fourier transforms, convolution, and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 much wider selection of predefined palett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ility to interactively create new palettes, save, and loa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Many more types of filters (see Sec. 8.3.3)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Virtual memory, for much larger file handling (up to 3.5 GB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New features which are constantly being added (see "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" below). By the time you read thi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ly be many additional new features, most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nquestionably be in dire nee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) Densitometry, area analysis, and peak area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images "DENSITOM.PCX" and "DENSITO2.TIF" for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Ability to create custom file formats or save im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9) Reading and writing of JPEG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Color and grayscale printing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Powerful macro language and batch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) Registered users also are entitled to unlimited fre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via e-mai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Liberal upgrade polic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of the tremendous volume of registrations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d, is is not possible for us to answer ques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registered users unless you are having basic troubl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lank screen", "won't star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der blank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.0  Upgrad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may receive an unlimited number of free upgrad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time within two years of the date of registration, by sen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formatted disk and appropriate postage to th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Alternatively, you can request that the update be e-mail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encoded format) to your e-mail address, or sent to your 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 is not necessary to send a floppy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two year period, upgrades may be requested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rice of 1/2 the original purchase price. You may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grade be sent by e-mail, ftp, or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the file TNIMAGE.ANN, available at the ftp site, for new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features and changes in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.0   System 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has the following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S- or PC-DOS above version 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inimum of 4 MB of RAM, preferably 8 MB. 8MB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y be  required in future versions (If you have 4 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, see "Operating under low-memory condi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computer with an 80386 or higher CPU. (TN-Image runs in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. A co-processor is recommended for 80386's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ing FF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Super VGA card with at least 1 MB of video memory,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handling 256 or mor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1 megabyte of video memory on your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card to run TN-Image in 1024 x 768 pixel mode.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-Image in lower-resolution modes, see "Command-lin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 You can also run TN-Image in 1280 x 1024 pixe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have the appropriate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 super VGA monitor capable of displaying 256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mode for TN-Image is 800 x 600 pixel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ether your monitor can display at this resol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able to check first, either in your monitor documen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diagnostics program that should have come with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. WARNING: It is the responsibility of the video card,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o determine whether your monitor can handle any give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The only way for the program to determine whether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 given screen mode is to query your video card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ll video cards respond with accurate information. If your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supports this screen mode but your monitor doesn'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rience a computer crash or even (theoretically) dama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itor. This has never happened in all the months of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ing of the program on a variety of monitors. Nonethel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SSUMES NO RESPONSI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RUNNING THIS PROGRAM IN A COMPUTE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 ATTACHED TO A REGULAR (NON-SUPER VGA)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uper VGA monitor but it cannot handle 800x6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N-Image can also use other video modes. See "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mouse. It is advisable  to  obtain  a  mouse  driver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 with  super  VGA modes, such as Logitech's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6.12 or later. Earlier mouse drivers  will  work,  bu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have as fine control of the mouse as with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N-Image should be run from a hard disk. If run from a flopp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 the flo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A PCL laser or inkjet printer is required to obtain hard copies. (H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 IV compatible or a similar 600 dpi laser printe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00 dpi printer will also work, but will give inferior quality pr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H/P compatible color laser or inkjet printer is required fo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0.0   Overview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is an image editing program  for  PC-compatib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and  write  image files from disk, edit and combine them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 various  graphic  elements,  adjust  the  colors,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ometry,  quantitatively  scan trapezoidal regions o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, draw graphs, and print images  at  several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image editing programs which run under Windows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 come  with  a scanner, TN-Image allows you to view 8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-bit images in their entirety (up to 1280 x 1024 pixels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are stored in RAM and on disk  using  virtual 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if the program begins to run slowly, it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ufficient RAM. Up to 512 different images can be  edi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the screen simultaneously (2 in the Shareware ver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may be lower if you have limited RAM and disk sp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 more  virtual  memory by using a disk utility to un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. Images can overlap without  interfering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 the  background.  You  can use the mouse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n adjustab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.0  Image file type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N-Image reads and writes image files in TIF, JPEG, PCX, TGA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MA format produced by the publication-quality graphics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NPLOT (available at the ftp site las2.ninds.nih.gov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1.ninds.nih.gov) and the IMG format produced by frame-grab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well as GEM IMG and several others listed below. Any other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 can also be  rea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know the number of x and y pixel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know the no.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image stores its pixels in the usual scanning order (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ight,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you can create new image file formats to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in virtually any uncompressed format that uses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G format produced by TN-Image is the same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frame grabbers: 4 bytes indicating the x and y size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image data.   This is not the same as the GEM "IMG"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is seldom used for image analysis. TN-Image can read GEM 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file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ensitometry, it is recommended that images be stored in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because this format allows the image to provide a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ve to accurately convert pixel intensity to optical density (O.D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important for quantitative applications. Most scanners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formation. If not, TN-Image will still function, but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in uncorrected pixel intensity values instead of O.D.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tion does not apply for color im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NOTE*** Targa (TGA) files must have the extension .TGA to b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subtypes/features in all valid permutatio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 to be readable by T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/pixel TIF-B,G,P, and 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=black/white, G=gray scale, P=palette color, R=RGB full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les/Strips/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 and Macintosh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and 8 bit/pixel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G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2,4,and 8 bit/pixel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bit IMA  (from VGA or EGA mode NPLOT and NP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matted 1 to 32 bit/pixel raw binary images (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P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JPG (JFIF) 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rg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 16, and 24 bit/pixel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,8, and 24 bit BMP (Windows 3.x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M IM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 subtypes can be created by TN-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PC TIF-B,G,P,and R, incl. CMYK extension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o 32 bit custom files for PC, Mac, and MVS mainframe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8 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and 8 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bit JPG (JFIF subtype)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,16, and 24 bit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and 24 bit BMP (Windows 3.x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types may be also supported if enough reques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of 1 to 32 bit Mac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.0   Pixel intens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move the mouse in TN-Image, the upper right part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r shows the x and y coordinates and the value of the pixe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position. This is convenient when manipulating the image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manipulation uses simple mathematical functions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Thus, to make the image lighter, you can "add"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50 to each pixel. To increase contrast, you can multip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value by a constant factor. This ensures that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ons on the image remain directly trace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0  Menu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displays a variety of information in the menu ba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oth of these lines can be hidden to create a less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The menus are still active even when the menu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Image..etc    - The main menus -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</w:t>
      </w:r>
      <w:r>
        <w:rPr/>
        <w:t>- Foreground colo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# # #             - Clicking on these small triang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the topmost image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ion. The distance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the "Cursor size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255g255b255        - The red, green, and blu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pixel, i.e., the pix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is pointing to. For 8 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ages,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of the palette entry for that col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=32767             - The intensity value of the curren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only displayed if TN-Im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mode with a wide enough screen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value will be different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 different numbers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12345             - The current pixel value, scaled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corrected for bits/pixel of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23 456             - The next 2 numbers are the x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ordinates of the cur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8              - The cursor size. This is the dist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ich the mouse will move when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is pressed, and the distance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move when you click one of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ngles. The cursor siz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ressing the gray (+) or (-)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ing "Configure...Cursor siz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bpp               - The bits per pixel of the current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ulated for the topmo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bits/pixel       - The rightmost item is the bits/pix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0 Tutor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tutorial files are included with TN-Im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OM.PCX - an image file demonstrating strip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SITO2.TIF - an image file demonstrating spot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0.0  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N-Image, type TNIMAGE. If VESA BIOS is present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n using the functions defined in the VES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N-Image will try to use video card-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VESA BIOS is present and the card is unsupported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erminate. VESA 1.2 or above is required to run in 15-, 16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, and 32-bit/pixel color modes, since in the earlier VESA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ation, modes 110 to 11b were text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0  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        =  Skip introductory screen in 8-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vesa     =  forces TN-Image to use VESA BIOS even for Tr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seng Labs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oldvesa  =  forces TN-Image to use functions for version 1.0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OS (slightly slower, but required on some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rident  =  Forces TN-Image to use Trident-specific cal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VESA BIOS is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seng  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amond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 and se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mond Speedstar mode. 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ubsumed under the "Tseng" option after w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Diamond card for testing. Feedback as to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works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32      =  Forces TN-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 and sets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32 chip mode. This option is experi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e subsumed under the "Tseng" option after we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rd with the Tseng ET4000W32 chip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eedback as to whether this option work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3       =  Force TN-Image to control these chips directly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TI         VESA BIOS is present.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iag     =  Diagnostic mode (Prints status messages at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    of setting your video mode). Usefu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diagnose    difficulty starting TN-Image on your computer.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, you need to press a key to continu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 THIS INFORMATION WHEN REQUESTING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ISTANC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iles &lt;file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Specifies a list of image files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ed. Using a text editor, create an ordinar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containing a list of the files to be read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name on each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images\abc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bble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start TN-Imag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nimage -files te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ituting the name of your list for "test.lst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t put a dash before the filename of th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dcard characters such as '*' or '?'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issible. Up to 512 images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file (if you have the 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only need to load a few files, it may b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"&lt;filename&gt;" option (below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fyu      =  This option is for debugging use on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Automatically runs the specified macro file. See "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e processing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name&gt;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Reads the specified file(s). You can load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you can cram onto the DOS command line (up to 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large number of files, it may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use the "-files" option (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not precede the filename with a dash ("-").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ontain path specifications and wild cards (*  or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ample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NIMAGE *.tif       = Loads all TIF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c:\images\*.tif b:\abc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Loads all TI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 C:\images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then file abc.im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nimage -mode 103 *.tif -files file.lst -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= Any combination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 options is also acce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ode xxx =  Start up in screen mode xxx,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adecimal number indicating the desire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`sync' or display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happens, press Alt-X two or three times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program. You can determine which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omputer can handle by checking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with your video card and monitor. READ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BEFORE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xres xxx = Start up in a VESA screen mode with x resolution of xx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xxx is the no. of horizontal pixel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 scan line. 8 bits/pixel is automatic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specified with the -bp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`sync' or display a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happens, press Alt-X two or three times to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the program. You can determine which screen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omputer can handle by checking in the manu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ame with your video card and monitor. READ TH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 BEFORE USING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pp xxx =  Start up in a VESA screen mode of xxx bits/pixel.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conjunction with the -xres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or     =  List the available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can be in any order, except that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eded, it must follow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s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VESA 1024x768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vesa -mode 105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105   (The word "Vesa"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quired if you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o have a Tse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Trident chi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ant to bypa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chip addressing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 old card, specifying "-vesa" will cau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 If problems occur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old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oldvesa -mode 105   to select 1024x768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TN-Image on a computer equi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card, in 640 x 48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trident -mode 5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on a computer equipped with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Tseng Labs chip, in 800 x 60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mod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NIMAGE -tseng -mode 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and automatically lo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"test.img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file test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a 1600 x 1200 resolution at 8 bits/pixe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xres 1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N-Image in a 1600 x 1200 resolution at 24 bits/pixel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NIMAGE -xres 1600 -bpp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ptions are stored in the file TN-Image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e next time you start TN-Image,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 the screen mod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0  Video card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two SVGA chips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Trident 8800, 8900, or more recent chips. Trident card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popular in many local comput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seng Labs ET4000  or more recent chips. Note: the older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3000 chip is not supported. The ET4000 chip is in man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a variety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se two chips are not detected, TN-Image will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rds will also work if they are VESA-compatible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compatible card, you may need to first install a VES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 which is usually a small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, and may be named  "VVESA.COM"  (for  Mach32 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SART.COM"   (for   Realtek  cards),  or  something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VESA BIOS means you have to run the VES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NEDIT. This is conveniently done by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AUTOEXEC.BAT file. Newer cards often have VES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the card in ROM so no action need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early video cards interact with the mouse curso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 movement of the mouse difficult. Some older mou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cannot handle SVGA modes smoothly.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 the  mouse  at  each  point  on  the  scree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 difficulty  reaching  odd-numbered  pixels,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 a  newer  mouse  driver. If this doesn't help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upgrade to a better  SVGA  card.  This  probl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n to occur with some RTG3106-based Realte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f the above video cards and TN-Imag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work on your computer, please let us know.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x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I video card users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with Mach 32 ATI cards have problems running TN-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ue-color mode from within a DOS box. The only known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o run TN-Image from DOS, or use TN-Image in an 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.g., mode 103). (See "Command-line options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ATI video card won't go into desired screen mod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anual states that mode is supported, run ATI's "Install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to verify the specified video mode is activated.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, it is possible that the computer was turned on before tur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ower to the monitor. ATI cards only examine the monitor typ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-up, and could become confused if the monitor is off during a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ot-up, and refuse to set high-resolu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play in TN-Image is corrupted when using ATI Mach 64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UNIVBE TSR 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0  Screen m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 WARNING!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YOUR MONITOR MANUAL *BEFORE* ATTEMPTING TO RUN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CREEN MODE OTHER THAN THE DEFAULT MODE!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ESPONSIBLE FOR ANY MONITOR DAMAGE CAUSED BY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YOUR MONITOR TO A MODE WHICH IT IS UNABLE TO HANDLE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S WILL REFUSE TO SET AN UNSAFE MODE, BUT SOME W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e value `xxx' on the command line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card/chip   Mode     Resolution    Colors   Video RAM 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eeded     Pix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  ------    ----------   --------  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ET4000/W32   2E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1 +    640 x 480      32,768  1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1 +    800 x 600      32,768  1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1 +   1024 x 768      32,768  2 meg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2 +    640 x 48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2 +    800 x 60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2 +   1024 x 768      65,536  2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E3 +    640 x 480  16,777,216  1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3 +    800 x 600  16,777,216  2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3 +   1024 x 768  16,777,216  3 meg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8800/8900  5D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E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2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             100       640 x 400         256� 256 k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1       640 x 48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3       800 x 600         256  1/2 meg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5      1024 x 768         256  1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7      1280 x 1024        256  2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0       640 x 480      32,768� 1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       640 x 48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2       640 x 480  16,777,216  1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3       800 x 600      32,768� 1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4       800 x 600      65,536  1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5       800 x 600  16,777,216* 2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6      1024 x 768      32,768� 2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7      1024 x 768      65,536  2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8      1024 x 768  16,777,216* 3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19      1280 x 1024     32,768� 3 meg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a      1280 x 1024     65,536  3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b      1280 x 1024 16,777,216* 4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1600 x 1200        256  2 meg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0 x 1200     65,536  4 meg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00 x 1200 16,777,216* 6 meg      24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Most cards use mode 115, 118, and 11b as 32-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s for speed purposes, but the maximum no.of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till only 16,777,2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xperimental - awaiting testing with W32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feedback as to whether these modes wo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me video cards, such as the #9GXE, do not support any 15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9GXE64 card does not suppor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bering for screen modes above 11b may vary from card t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VESA modes with 8 or more bits/pixel are avail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es and -bpp options (Sec.7.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fter trying the above options, you still cannot get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un on your machine, you can try utilities such as UNIV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permit your Super VGA card to use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monitor makes a buzzing sound and/or fail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evidenced by jagged diagonal lines or other unusual effects)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nitor off immediately and press Alt-X several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 the program. This could occur if your video card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afe to set a given screen mode when in fact it is not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it should be the responsibility of the video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ether it is safe to set a given screen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 is absent from many cards. All SVGA monitor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apable of running safely at the default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00x600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0  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erations, such as filtering, saving images to disk, et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elected region" which has to be selected befor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To select a region, move the mous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area, click and drag to the other corner, then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A rectangle shows the selected reg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. This selected region stays in effect until you  (1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, (2) select another region, (3) pick "unselect 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, or (4) double-click on an image to select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If  no  region has been selected, or it was un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defaults to the entire screen. If you  make  changes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  region  that  is  partly  on  an image and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the portion of your changes that  falls  o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emain  with  the  image,  and  the  rest  will 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is maintained independently of the images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is  moved  over  the  background  or  another  im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is  not  disturbed. When many images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t is often convenient to keep most of them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acking them up or moving them out of the  visible  regi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screen. If an image gets lost off the ed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s coordinates by selecting "About the program" or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n entire image by double-clicking on that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fferent image, single-click on  the  other  i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it  to  the  foreground  or double-click on i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 image means that, all subsequent  oper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 on the entirety of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an image around by clicking on the small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menu  bar.  The  distance by which a single click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image is adjustable by pressing the gray "+" or "-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y  selecting  "Cursor  size"  from  the 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use cursor passes over an edge of an image,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agonal arrow to double arrows. If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at  this  point, the image will be "grabbed". Kee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, move to a new location,  and  then 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then moved to the new location. The same is true for m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boxes, dialog boxes, and informati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5.0   Operating under low-memory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4 MB or less of RAM, or use large images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s simultaneously, eventually you may run out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you can do to increase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  the  "Config"  menu,  turn off the "Automatic 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any images. This will double  the  amount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images, but TN-Image will not create an "undo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image. This means you will not be able to  eras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image (such as text or graphic elements)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areas on the image. You can still back up and restore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ly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tart TN-Image in a  lower  screen  mode.  In  low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 less  memory is needed to manipulate imag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ee under "Command-line options"). Try using 8-bit/pixe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ead of true color modes. TN-Image reserves a fixed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for drawing dialog boxes and error messages.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memory is also screen mode-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 TN-Image registered version, memory is limited  only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hard disk space. You can create more  virtual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sk utility to unfragment your hard disk, or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If high resolution is not essential, images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ize.  Loading an image with  "X size=50"  and  "Y size=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 only  �  as  much  memory  as  a  full-size image.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 menu...Load im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If you have more than one image  loaded,  unload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using "File... Unload image". This removes it and it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. Erase FFT's as soon as possible by selecting "File...Erase FF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ier transforms use larg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0 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add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ove the mouse cursor to the desired location and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necessary to click the mouse before typing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does not move while you are typing. The text will 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he foremost image, or if no image is present, to the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undo an op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Process...Restore". The image will be restored to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last time you backed it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do I turn off box- or line-drawing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anywhere on the top menu bar or pull down any men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turns off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there an easy way to change the color of text, lines, et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es, click the left mouse button on the palette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. Click the right mouse button on the pal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filtering, changing contrast, etc. of color images,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nk sometimes briefly appear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If TN-Image is in an 8-bit screen mode, manipulating 16 and 2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s temporarily causes the image to be filled with 16 or 2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, which appears as random noise because of the dis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lette. After the operation is finished, the palette i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culated, and the image will appear norm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How can I combine two or more pseudocolor images into one imag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have the same pal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tart TN-Image in a color mode by typing:   tnimage -mode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example). Load both images, then select "Create image"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on covering both images, using the mouse. Select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age depth" to convert the image to 1 byte (8 bits) per pixel.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-bit palette will be generated to fit both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y is &lt;xxx&gt; image file format not suppo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Some image formats (such as GEM IMG) are not commonly used i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alysis. Others (such as lossless JPEG and creation of GIFs)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ed because of patent restrictions. JPEG is no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hareware version because it requires virtual memory.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forma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Windows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Maybe, but not before a 32-bit version of Windows becomes wid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vailable.  For now, TN-Image has an icon and PIF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ks perfectly in a DOS box. TN-Image is very dema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will always run better from the DOS command l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Macintosh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s a Unix (X-Windows) version of TN-Image being plan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es, eventually TN-Image will be ported either to Linux or 386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ill lower-resolution screen modes (such as 640 x 480 x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be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No. Reducing the number of colors to 16 would render any quanti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of the image almost meaningless. Users are advis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4-bit images for any scientific work, as many such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previously appeared in the literature are now being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0  Batch mod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-Image can also be run in "batch" mode for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useful for operations that are time-consuming or need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 You can use a cron-like utility or a DOS comm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h as TNSHELL (available from the author) to automatically carry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equence of operations at (for example) 3 a.m. on Thursday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load a series of images before you come to wor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's mouse and video card must still be present, and if you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urned on the images will still appea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macro in TN-Image and save it to disk. The las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cro should be "exit" to ensure TN-Image quits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"messages 0" can also be used to ensure that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re ignored instead of causing the program to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 (Make sure the macro works before using thi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Using TNSHELL (or other program), set the following DO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ecuted at the desired time (e.g., 3 a.m. every Saturd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IMAGE -MACRO &lt;macr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macro_file is the name of you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Macro programming guide" for examples of useful batch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0  Edi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ro Editor in TN-Image can also be used as a text editor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 to 256 lines) text files. This can be used to take not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analysis, create color-remapping files, etc. as well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0.0  Menu op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s, dialog boxes, message boxes, and click boxes can all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mouse to the edge of the object and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use button.  Move to the desired loc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0  Fil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  Loa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s an image from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- Selects whether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d in its norm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tical) or rotated 90� (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- Selects whether the image i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or as a negative (color-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Name of the image to be read.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0 filenames are kept on a stack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ternatively, if you press &lt;Enter&gt; whe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is showing, you can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menu. Wildcard (* or ?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per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position          - Horizontal starting pixel position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image (in pixel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position          - Vertical starting posi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size              - If x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size              - If y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entire palet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 files (particularly certain GIF files) may hav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 that sets the two colors  used  by  the  TN-Imag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to  the  same  RGB  value.  This can sometime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to use the menus. Unchecking this  option  keep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 menu  colors as "reserved", so the new file'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se colors are ignored. (Note that, in contra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 or  Macintosh imaging programs, TN-Imag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d display all 256 colors instead of only 24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has no effect on 15,16,24, and  32-bit/pixel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File Type/ Raw by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`raw bytes' if you wish to read the image a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and override the automatic image file type detectio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age  is  an unknown format, "raw bytes" mod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ert byte order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other imaging programs save the RGB valu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This  could  also  happen  with  certain  video 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this option will switch the byte order to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MYK-&gt;RGB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TIF  file  happens to be a 32-bit CMYK image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automatically  convert  it  to  RGB  format  fo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 Occasionally, an image file header says the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CMYK  image but in actuality it is not. Un-cli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will cause TN-Image to treat the image as if it wer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  RGB  image.  This option has no effect on imag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32 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e image to shades of gray  instead  of  it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s. This is particularly useful for CT or MRI images of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8 bits per pixel, because the gray scale can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"sliding scale" to enhance specific region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reduction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zation/Fit current palette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N-Image is in an 8-bit/pixel (indexed-color) mod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mage is loaded the number of colors must be redu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6 for display purposes. This can be done by "quantizing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or  by trying to fit the image to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. Even though the quantization algorithm used i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fastest known, converting the image to 8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ten still takes much longer than reading it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ing is more general than palette fitting, and is g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teed to give a viewable image. Many GIF files were produ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quantizing.  However, because it changes the palett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images currently being viewed will become "garbage"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is in an 8-bit mode (Of course they are not re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rbage, but temporarily unviewable). Clicking on an image resto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lette for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ette fitting uses less memory than quantizing. If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ssage "Insufficient memory to convert to 8 bits/pixel" 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changing the color reduction method to "fit current palet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quite slow, however, for certain type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quantized palettes are usually not a continuou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lors, it may not always be possible to perform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ative analysis or filtering on a quantized 8-bi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solution is to select "Change color depth"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mage to a 24 bits/pixel color image. The color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as expected during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ting to the current palette does  not  affec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 on  the  screen,  and  gives  a  result  that 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atively analyzable and filterable. Also,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in the image are similar to those in  the  palett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 will  be a much smoother image. However, i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ubstantially different, none of the colors  may  match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f course, you can easily change the palette and repeat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incidentally uses much less memory than quant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N-Image  is  in a color mode, this option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n saving images to disk when "8-bit/pixel palett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s the file type. Color images  are  filtered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 manner regardless of whether or not TN-Imag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ode. The palette is also used in  color  modes  whe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 with  8 or less bits/pixel (i.e., a indexed-color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8,16,24, and 32-bit images are kept in memory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color  depth,  regardless of the current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images are converted at read time  to  the  next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of  8. This means that you can safely edit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even if your computer's video card can only  handle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Editing operations also are handled in a manner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ate for each image. Thus, for example, you can selec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mpassing both an 8-bit image and a 24-bit image, a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simultaneously,  with no problems. TN-Imag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s the color depth of each pixel being processed a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lso under "Color setting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s between 1 and 7 bits/pixel are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8 or 16 bits/pixel when they are loaded. The conver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use of whichever palette is selected. If you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ically changed the palette, the default "spectrum"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used. This can result in an unexpected color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bit/pixel images are a special case, because they ar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 with their own palet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N-Image cannot identify the image type, or finds a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, it asks if you want to try to read it anyway as raw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then makes a guess as to the x and y sizes, and  bits/pix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correct these as needed. In order to read raw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age should have a constant no. of bytes per scan lin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,  and  have  the  image rows stored in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You may also have to skip a number of bytes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to line up horizontally. This number has to b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rimentally. If the file is not really an image file,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ihood you will just get ju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allows you to import other types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normally  thought  of  as  images.  For example,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of 16 x  16  Chinese  characters,  us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:     ziku  (or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ixels: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pixels:   &lt;length of file � 16 &gt; , e.g. 15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/pixel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skip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atabase  will  be  loaded  as  a  long  strip 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which then can be cut and  pasted  as  desired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this is not the most efficient way to edit Chin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monstrates the usefulnes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following section for a detailed procedur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bytes and creating custom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single-color image containing between 1 and 8 bits/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, the values are automatically filtered through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palette. If the image itself contains a palett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image is used. This is not done for single-color image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8 bits/pixel, because of the large size of the palette tab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be required (usually, only 8-bit images actually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1 Reading CT, X-ray, or MRI images, or raw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etailed example for reading images produced by X-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T or nuclear magnetic resonance scanners and other equipmen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chines typically use unusual file formats not recognized by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images can easily be read as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procedure is applicable to any non-compressed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N-Image can be used to create a 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file format, which is a superior method for reading medic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because once the custom format is set up, reading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arent to the user, obviating the necessity for reading "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" as described here (See Sec. 8.1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Select "File...Load image" and enter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lick on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TN-Image will make a guess at the image width. If the imag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known, enter the image width and height. Otherwise, if the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s out to be wrong, use the auto-increment method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width. In this case, the width happens to be 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Select the bits/pixel of the image. This is usually 12 or 1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 images (MAMOGRAM.LUM is 16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(Optional): If the length of the image file header is kn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this  value under "skip bytes". Otherwise, leave it as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lick on "OK" to load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Once the image is loaded, if the skip bytes were incorr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6, the image border will be visible as a vertical str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. Use the mouse to locate the X-position of this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the image and re-load it, using the X-position * byte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stimage for skip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) If the image was color, it may be necessary to add 1,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skip bytes to get the colors to line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1) If the image is grayscale, the grayscale mapping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lecting "Color...Change palette...Grayscale bright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ast". This allows you to interactively adjust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image as a sliding scale, to highlight area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sity (See "Grayscale brightnes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2) The image can now be saved in a conventional file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width of an unknow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N-Image has a unique feature for determining the width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hose dimensions are completely unknown.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d for step (4)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a) Make a conservative guess of the image width.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is known to be square, and it is 16 bits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pixe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dth =  sqrt( file size / 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your starting estim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b) Click on "Auto increment". This will cause the wid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with each sca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c) For "Increment", enter "1" or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d) Click on "OK" to load the image. The image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wirling pattern, with fuzzy lines in a horizontal "U"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\\  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\  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\\   \   \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   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   /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e image is slightly clearer at the vertex (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*). If so, find the Y-coordinate of the verte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. Subtract 32 (the size of the menu bar)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lue and add the result to your previous estim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e) Unload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f) Turn off "Auto increment" and load the image again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w be recognizable. If the image slope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move down the screen, this means the value is sti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 Increase the image width slightly and try agai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pes left, the value is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image is still not recognizable after thes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changing the byte order, or check the "Convert-&gt;gray sc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the wrong number of bits/pixel or y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raw bytes" image, the automatic grayscale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estimate tne maximum and minimum gray level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esult in an image that is too dark or to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easily corrected by remapping the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section 8.4.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2  Reading Imaging Systems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.IMG files produced by software from Imaging Systems Co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able by TN-Image; however, their 4-byte header give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image width that is off by 1. Thus, in order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properly, it is necessary to read the image as "raw by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nually changing the width from 511 to 512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3  Reading Images from Macinto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imported from Macintosh via Mac-TCP are corrup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an extra header. This often creates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C-based programs are incapable of reading Macintosh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, however, automatically detects the presence of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liminates it before reading an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4  Reading Raw ASCII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 ASCII images consisting of a series of integers a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TN-Image. To read an image in ASCII format, you m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Raw ASCII" as the File Type in the Load Menu. The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ing parameters the same way as for "Raw Bytes" (Sec. 8.1.1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options (such as bit packing) do not apply 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ir setting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 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 an image or selected portion of the scre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form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in which to save the image. See "Custom format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tails on creating files in your own customized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entire image/selected reg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"entire image" is selected, the currently-selected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 in its entirety. Otherwise, only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region (which can beyond an image or contain  2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)  will  be  saved. The actual size of the region sav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fter the 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s/pixe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can  select  standard  values  of  1,8,15,16,24,   or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,  or  select  "other"  to  specify  any 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1 and 32. The resulting file size  is  proportio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its/pixel.  This  can result in a considerable sav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ace. Monochrome (1 bit/pixel) is ideal for lin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raphs. Don't forget  that  saving  an  image  in  a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 than it was created causes a loss in col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example, if you save an 8-bit image as a 3 bit/pixe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the colors in the image will look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iginal colors when you load it back. If you save it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 (1  bit/pixel)  image,  all pixels above 5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color will come  out  white  and  those  below  50%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will come out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 Some file formats (e.g., GIF and PCX) only a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 for  bits/pixel and number of colors. TN-Imag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rror message if an illegal value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- Due to limitations in  the  capabilities 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programs,  saving images using "non-standard"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ing "non-standard" numbers of colors can result  i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 that  are  not readable by some other image view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one well-known  shareware file inter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andle 4,8, and 24 bit/pixel TIF images, but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 15  and 16 bit images. One commercial Macintos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handle 8,15,24, or 32 bit/pixel  images,  but  not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/pixel.  Very few other programs can handle odd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12 bits/pixel. However, these values can be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dely used in handling radiological, electron  microsc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RI images, which are often of unusual pixel dep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  will  display  an appropriate warning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n-standard"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 data as Color / Gray sca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saving  images  greater  than  8  bits per pixel as T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iles, it is sometimes useful to save the image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data represent shades of gray instead of colors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ay scale" causes TN-Image to treat the image as if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as already a "luminosity", and skips the convers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 to luminosity. This setting is ignored if the imag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 8 or less bits/pixel, or if it is saved as a color imag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2" or "3" as the number of primary colors)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should be kept on 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le name under which the image will be saved (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nd path). The previous 20 filenames are kept on a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selected with the up and 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no.     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 the  currently-selected  image which will be sa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elected "save entire image". Has no effect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  a   "selected   region".  This  option  is  mai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purposes and does not normall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TIF Param.(for `Other'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select "Other", it is also possible to customiz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parameters. Currently, these values only have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IF and "custom"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.of primary colors(1-4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"1", the image will  be  converted  to 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luminosity")  before  saving,  and  the red, green, b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its/pixel specified below are  ignored.  If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 than  1  color,  the  number of bits for each colo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gether, must equal the total number of  bits/pixe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 under  "other  bits/pixel".  If they don't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 bits/pixel     No.of bits of red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en bits/pixel   No.of bits of green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bits/pixel    No.of bits of blue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bits/pixel   No.of bits of black to save (CMYK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to save only 4 bits each of the red and blu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image, set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`Other' bits/pixel (on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alog box)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ber of primary color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bits/pixel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ue bits/pixel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en bits/pixe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ack bits/pixel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N-Image currently cannot display more than 8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color. This is due mainly to limitation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 of  PC  video cards. Thus, there is no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the bits/pixel for any one color higher than "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only specify black bits/pixel if the "cmyk"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GB-&gt;CMYK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 the image from "RGB" to "CMYK" (cyan, magenta, yello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) format when saving. (When reading a CMYK  image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 converted  to RGB, since there cannot be a "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monitor"). If you are using a non-standard 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 you also need to specify the number of red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ack  bits/pixel  (the  values  will  be  chang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  c,m,y,   and   k   values).  If  you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standard format, TN-Image will display a  warning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Selecting  CMYK  is only allowed for the 32 bit/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mode and the "Other" (non-standard) mode.  If you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save an image with CMYK checked in any other mode,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display  an  error  message.  This  is  because  the 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(as of version  6.0)  does  not  recommen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olor depths for CMY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useful for exporting the image 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not create their own CMYK imag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PEG quality fac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nteger between 1 and 99. Values above 90 or below 10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mmended. Smaller values result in greater compres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signal l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Jpeg is a lossy file format. This means an imag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PEG format will lose some information. Images consisting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harp lines are not good candidates for Jpeg compre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he compression algorithm is optimized for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enes such as images from photographs. Files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in Jpeg format when all image processing has been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mallest possible siz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some settings, such as red, green, blue, and black b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, and CMYK conversion, are ignored for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  Custom format f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Section 8.1.8, "Create File Forma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4   Printing im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the image or selected portion of the screen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laser or inkjet printer that uses a page control language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Hewlett-Packard's PCL3 or PCL5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1 Printing Black-and-White or gray scal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printing parameter is the "dither 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1,2,4,8, or 16 and determines the no. of dot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box which the printer is to use for each pixel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ther  size  of  8  means  a  box  of  8x8 dots = 64 d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each pixel on the screen. Thus, you could print  ou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gray  levels. A larger dither size takes long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a larger printed area. If you only have a 300  or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 printer,  this  area  can  easily exceed the size of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for 8x8 or 16x16 dithering). Thus, if 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square,  it  may  be helpful to orient your ima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axis is in the y  direction,  to  ensure  all  of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This  can  be  done  by  either  loading  your 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rizontal" instead of "vertical", by  selecting  "rotate 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the   menu   before   printing,   or  by  selecting 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" to print in landscap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laser  printers  are optimized to print text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 printed by the printer as dark as possible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partially overlap. The effect that  this  has  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is  that  the  darkest  50%  of the imag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For example, if you are printing at 8x8 dithering mode 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levels),  shades  1-32 will appear white to black and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-64 will all appear black. Thus, your gray-scale  resol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 cut in half. Although you can make your imag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or select a lighter setting from TN-Im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void any loss of resolution is  to  set  your 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lighter.  This  is  easy  to  do but varies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e your printer manual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elect  a  lighter  print  intensity  from  TN-Image,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file...print' from the menu, then click on `print intensity'.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normal (dark) printing. Any other values will be mult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going to the printer to make it lighter or  dark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range is 18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, only laser and inkjet (bubble jet) printers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pport is planned for dot-matrix printer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 quality would be unacceptably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quality can often be improved by using glossy paper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 plotters instead of regular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  - Selects whether im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"portrait" (vertical) or "land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horizont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           - Selects the desired dots/inc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rint the image.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o the highest valu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handle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ypic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 dpi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00 dpi    12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number must be set _exa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example, a 300 dpi printer ma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tting, or it may print nothi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f the resolution is set at 299 or 301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  - Print normally (white on the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on the paper) or as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tire image/ prin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lect wheth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scree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span 2 or m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ther size           - Determines the number of separate gr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 levels that can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       no.of gray/col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x1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x2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x4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x8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6x16           25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ize of the printed image also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portionately with the dithe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"error propagation" is perform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maximize resolution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of copies         - Number of copies of 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all printers accep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ntensity       - Darkness of printed image (255=dark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feed after print - If checked, the paper is ejec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ach image is printed. NOTE: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not checked, the printer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n out of memory unless you manu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per after every few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. position (inches)- Offsets the image by the specified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hes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.position (inches)- Offsets the image by the specified no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hes to the right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.2 Col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printing uses the same parameters as B/W printing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must select RGB, CMY, or CMYK 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scale. Color printing can take a much longer time than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, and requires more printer memory if you are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er printer. Use B/W mode whenever possible. The choi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lor types is subjective; however, CMYK generally gives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ac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have to convert your image to CMYK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in CMY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ype -          - Selects color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/W (grayscale)       - Recommended for non-color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GB color             - Prints using red, green, and blue 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available (not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inters). For small images,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ake much longer than printing as CM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ause for RGB the entir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must be transmit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larger images, the length o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u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ing "RGB color"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inter will give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Y color             - Recommended selection for color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recommended for black &amp; whit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YK color            - For color printers - gives darker bl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akes 33%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color adjustment - Adjusts each color to allow you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rinter output with the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color, a value of 128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"normal". Increasing the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crease the intensity of tha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CMY or CMYK is selected, the c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genta, and yellow ink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RGB is selected,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lue inks ar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B/W-grayscale is selected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ue is taken as the aver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re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: For CMYK printing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 keep the 3 colors balanc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verage is 128. Otherwise,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k, whose value is derived from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igments, will also become ligh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type               - Optimizes the output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ap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ollowing table shows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for different media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edia    Print        No. of 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     Quality      passes*  Deple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    -------    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in  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nd   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mium   Draft          1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2      25% w/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50% w/ga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Glossy    Draft          2     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ormal         4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ranspar- Draft          2      2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cy    Normal         4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sentation   4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certain printers, e.g., H/P 54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number of passes and the deple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termined automatically by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may differ from the value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some other printers, depletion and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passes cannot be changed,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m to different values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 Recommended by H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letion -              - Improves image quality by re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Default        certain percentage of the pixe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(0%)              recommended to leave this set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%                    "printer default" unless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%                    resul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% + gamma corr.        The highest two settings als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% + gamma corr.      gamma correction to the printed im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feature is supported by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amma correction produces a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ansition from one colo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 the table above f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plet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all printers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gray balance     - If checked, the internal gra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justment in the printer 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present. This is suppo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s so that blacks appear bla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dark green. Do not check this bo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have changed any of the valu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Printer color adjustment"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 this would result in corr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y balanc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  Save Sca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data from the most recent strip densitomet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disk file. You are prompted for the filename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nfuse this with "save image" - This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canned image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6 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ome other image the currently-selected, fore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has been replaced by "About the program...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switch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7  Create/Resiz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reate a new image by clicking and dragging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a fixed size and position, copying another im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zing anothe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fixed size', you must enter the x and y size (in pixel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x and y position for the upper left corner of the imag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contents at the specified location will be copi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'use mouse', use the mouse to select the region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 contents at that location will be copied in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 The other parame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copy another image', enter the image number of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 and the x and y position for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'resize another image', enter the image number of the i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plicate, the new x and y size (in pixels), and the x and y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upper left corner of the new image. Any spac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image will be set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8  Creat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s a new image file format. This allows you to ad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ormats to TN-Image, or create your own custom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defined, the new format is automatically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N-Image and can be loaded and saved without any special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know certain basic details about the image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ave a sample image file already in that format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image file in almost any file format imagin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readable by any Intel-based PC, Macintosh, IBM main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any UNIX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formats are particularly useful if reading med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 X-ray scanner, which vary from one manufacturer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, only uncompressed custom format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course, with this much flexibility it is impossible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possible combination of parameters on every destination pla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should always make a test image before proceed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he file is readable on your non-P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IMPORTAN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test to make sure your custom file is readable on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efore erasing the origi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formation you need to know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Bits/pixel that the destination system expect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from the number of colors on the screen, using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. of colors =  2 ^ (Bits/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if there are only 2 colors (black and white), there is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) Destination system - If the destination computer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, Mac, or IBM mainframe, pick whichever seems closest. Man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use "big-endian"-type processors similar to the Mac.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use "little-endian" processors similar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Size of the image file header. To get this inform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ither guess, or view your sample image with a 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it is a power of 2 (32, 128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Offset of the x and y size - This is the most difficul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nfamiliar with hex notation. If you can't make a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a registered user you can send us a copy of your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and we will determine these number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The no. of primary colors (1 for grayscale or 3 f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1: Creating a file format for images from a Lumisys X-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.  No sample image fil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Mac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packing          -  No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L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(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the following fil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size               - 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size               - 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s/pixel           - 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          -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e must be taken not to allow the offsets (which take 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) to overlap with each other or with your identifi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itself cannot exceed 40 characters. If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pecified, the image file must contain it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. If an identifier is not specified, the imag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pecified 3-letter file extension ("LUM" in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ytes to skip" must be a multiple of 2 in this case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2 bytes (16 bits) per pixel. If you skip an od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ytes, the image will look strange because the light an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as are partially reve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ly, if the wrong target platform is selected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look posterized or grainy, because the bytes are be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wrong pixels. It is sometimes necessa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 unkn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 Reading and creating images in the new format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arent. The format descriptor file "FORMATS" can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hareware version of TN-Image. The shareware version can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create files in the new format or create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 2: Creating an IMDS file. IMDS is a little-known and ra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monochrome format similar to GEM's IMG format, except that 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used on IBM mainframes running MVS, and there seems to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File...Create file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following settings in the dialog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rget platform      -  MV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it packing          -  TIF-lik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Identification- 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tension            -  IM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r           -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tes to skip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header           -  � (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file          -  &lt;Name of a sample IMDS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er bytes         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bits/pixel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o.of colors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the following file off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size               -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 size               -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s           -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n click on "OK". The new file format has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lick on an image, or select something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in the new IMG format (by clicking on "Forma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"IMG" item. Your sample IMDS fil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to create image file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est to make sure the image is readable. Since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already read this format, simply select "File...Rea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&lt;Enter&gt;. If you set the above setting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should appear as a black-and-whi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origi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bits/pixel and default no.of colors are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hese values are not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9  Unload imag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the currently-selected image from the screen and free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 Also erases the image's backup and its FF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r image is large, and there are other images above it in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rare occasions it may not be possible to free the memory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way. In this case, it is occasionally necessary to select "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"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0 Sav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ly-selected FFT matrix to disk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These files can b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1 Eras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s the matrix used in storing the FFT, if a Fourier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performed on the image, thus freeing up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memory. It will not erase the Fourier transform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ppears on the screen. If no FFT's have been perform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2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ell to DOS to execute a command or run a different program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btain a DOS command line, enter "Command". Type "Exi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N-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.13  Qu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operating system. If any images have been modifi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given an opportunity to save them. Alt-X also can be used to qui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0  Image menu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  Select a regio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s to normal mode in which clicking and dragging sel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on. Clicking anywhere on the menu bar also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2  Unselect reg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s the `selected region' equal to its default (i.e.,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3  Delete reg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part or all of an image or background. After selecting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on', move to one corner of the region to erase, and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g to the other corner. This rectangular region will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ckground color. (If there is another image behind the top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the obscured part will b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4  Cro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`delete region', except erases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-selected region, including  the  background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 of  any  image currently visible on the screen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is obscured by another image, the obscured  par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5  Rota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a new image identical to the currently-selected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that it is rotated by 9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6 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part of an image or drawing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selecting `move', click and drag to select the region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on is cut and pasted in the new location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he mouse button. If the pasted portion falls part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and partly on 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image sticks to the image and the part that f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hange the mode of interaction of the moved reg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other images by changing the "Pixel interac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Config" menu.  For example, if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"subtract" the moved region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there. (See "Pixel interaction mo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7  Co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art of an image or drawing to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selecting `copy', click and drag to select the region to m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gion is copied and pasted in the new location as soon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 the mouse button.  If the pasted portion falls partly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and partly on 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image sticks to the image and the part that fal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change the mode of interaction of the copied reg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or other images by changing the "Pixel interaction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Config" menu.  For example, if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"subtract" the copied region will be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is there. (See "Pixel interaction mo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8  Spot Densitometr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s densitometric analysis on parts of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8.2.10, Strip 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tutorial, view the image DENSITOM.P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olor modes, the image is treated as a 15,16,or 24-bi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image during densitometry. This is  the 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 of densitometric analysis (as opposed to analyz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separately). NOTE: If a monochrome image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, the original correspondence of pixel values to opt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nsity (if one existed), may be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- If checked, this will cause TN-Im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its  calculations  the  actual  optical  density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each pixel, instead of the raw pixel valu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often provided by digital scanners in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`gray response curve' that is embedded in the TIF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recommended  that pixel compensation be checked (�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is not applicable for color (15,16,24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-bit/pixel)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ignal - Selects whether pixel valu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`black' or `white' (0 or 255 in 8 bpp mode) i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rongest signal. If you have an image of a protein ge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stance, the bands appear black and maximum signa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set to "black". For DNA gels, the bands appear whi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imum signal should be set to "whi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Selecting "Black" as the maximum signal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values to be calculated as 1 - (measured value)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verage uncorrected pixel intensity of a spot is 0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nsity (with "pixel compensation" off) will be 0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selection - Automatic: Automatically finds the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on. Move to a point near the middle of the reg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alyzed  and  click  the left mouse button. TN-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determine the boundaries  of  the  area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ometrically  measured.  This boundary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contiguous pixels whose value is between 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(which can be selected above as "black" or "white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ckground value (which can be selected to any value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important  that  there  is no unbroken trail of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ange that  extends  out  of  the  region  of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 an  area  larger  than desired may be selec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you continue clicking, new areas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d. To stop densitometric analysis, eith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mouse button, or click somewhere on the menu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of the screen. If the background is set  in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quantitated  region  may  be too small or too lar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sitometric operation can be aborted by pressing the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: In this mode, you must select (by clicking and dragg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ctangular region to be analyz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ize: In this mode, you select (by clicking and dra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tangular region the first time. From then on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nsitometry is active, when you click on a poi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of size and shape identical to the first reg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alyzed. This region will be centered at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ach analysis, a message box appears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: (1) The total number of pixels analyzed; (2) The to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l measured (either in total pixel values or total O.D. uni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on whether pixel compensation is active); (3) The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al, i.e., the quotient of (2)/(1); (4) The corrected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al - background. For most purposes, including ge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 of interest is (2) or (4), because you need to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otal amount of absorbing (or fluorescing) materia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ire band. For other purposes, you may be mo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gnal density or concentration per unit area o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pixels is of interest in photomicr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-  Select the pixel value which i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`background level'. The background level is importan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 area  selection as described above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can also be automatically subtracted from  the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on factor - If a value is entered her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ied by that number. This is useful in conve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grams of protein, for example, on an image of an SDS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background - If checked, the background valu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ubtracted from each pixel dur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in paragraph 8.4.3,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9  Trace curve  - NOT YE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1                - Traces the image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 the highest-intensit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ful in creating a graph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). Saves only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2                - Traces the imag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est-intensity pixel,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h x and y coordinates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ting a bit-mapped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or drawing. The gran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cin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3                - Traces imag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, following the pixel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starting value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ng cont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  Strip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 8.2.8, Spot 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utorial, view the image file DENSITO2.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densitometry is similar to spot densitometry, but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because it is not necessary to find the edges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 densitometric tracing of a trapezoidal regi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trip densitometry"  from the "image" menu. Do not conf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with obtaining a scan from a scanner, which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ware interface, which is not provided with TN-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ordinates     - If `select coordinates' is check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the region to sca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prev. scan      - If `repeat previous scan' is checked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on as the last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scanned without you having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useful if you modified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way, such as by filtering i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e the effects o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ignal         - select whether a "black" or "white" pixe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                   be regarded as the most intense val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                   in 8 bit/pixel modes(monochrome/pseudocol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be affected by the op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which is often included in TI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`pixel compensation' is set to `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st scanners set their optical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so that `0' is the maximum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. (To find out whether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as an O.D. table, select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 compensation     - if set to `on', the optical density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               the image file is used to correc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               values from a range of { 0,255 }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re proportional to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of the original image.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ally generated by a scann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ead a file from disk and la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, the table from the most rec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ad file will als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d with the file. (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image file has an O.D. tab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onfigure...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recommended to set pixel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`on' when analyzing images from a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setting is automatically turned "off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olor modes, because these mod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ough dynamic range that a gray sca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s not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onal scan          - This option determines what type of reg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 to 90�              can select for scanning. Selecting `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diagonal scan     90�' causes the starting and ending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can to "snap" to either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izontal, whichever it is closest to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 in the scan also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pe as the starting lin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 in your scan will be vertic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izontal). This is slightly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 does not require any of the anti-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ions which are needed when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agonally. However, i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s objects that are oriented diag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y, some resolution would be lost in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cause the objects will be scanned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 to their tru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rst two points alway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entation of scanning. Scan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e along a line parallel to these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3rd point determines the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a being scanned is indicated by a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ve of temporarily inver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ng `permit diagonal scan'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lect any trapezoidal area with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ctions on the starting ang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ngle of the far side of the trapez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parallel to the starting si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voids confusion that would otherwi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d by having a small `tail' at the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tarting and ending sid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cause of the grid natur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is slightly slow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 to correct for `aliasing'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ixels being at unpredictabl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the starting point.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 objects that are oriented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or diagonal scanning, the are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ned is always shown sweep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ight. The scan will st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 direc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p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If this option is checked, each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be saved in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for scan    - A default filename of "1.scn"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the 1st 8 characters o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sist entirely of digit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increment the file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ach scan (For example, if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name was " 1000.dat", subsequen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uld be saved under 1001.dat, 1002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tc.). If the filename contains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name must be typed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save the most recent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time by selecting "save sca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results         - If checked, the sca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b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each scan. Clicking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graph makes the graph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you to scanning mode.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automatically scaled i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 to fill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lect "Image...Strip densitometry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on "Maximum signal=black" or "Maximum signal=white"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ether the features of interest are darker or l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lick on "Snap to 90�" or "Permit diagonal scan"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lick on "OK", then click anywher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Click once on each corner of the rectangular area to be 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clockwise direction, so that 4 boxes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region will be scanned from the first 2 to the last 2 box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. If any of the boxes are in the wrong position, or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ng them are crossed, click and drag the 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Press any key, or click anywhere to start scanning.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scanned will appear in inverted color. The sca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utomatically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Click on "Save to disk" to save the densitometry trac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Click on "OK" to scan the next region, or press &lt;ESC&gt;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mouse button to stop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warning in paragraph 8.4.3,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1  Plotting densitomet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usefu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plo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 the currently-displayed graph into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s Gaussian smoothing on the data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alculates an optimal curved base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s it from the data. The smoothness of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line can be changed by clicking on "BL smoothness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baseline is displayed for 1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select a  baseline  manually.  Click  at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n the graph where you want the baseline to go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 will  appear  to  indicate  where you click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-and-drag these squares to move them. When finish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 to cause the baseline  to  be  subtracted.  The 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  is  constructed  using  a  B-spline (see under `B-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'). Note that the squares can be anywhere on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 not have to be inside the plot. Also, you can sub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line  from just a portion of the data by placing box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portion you wish to  change.  However,  any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 created  by baseline subtraction 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200 boxes (`control points'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`capture' allows you to captur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into a new image. After clicking on `capture'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to select 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ludes that region is then automatically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mage is put into the background, behind the im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canning, so that you can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plotting, returns you to densitome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2 Peak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the x and y coordinates of each peak and  calcul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  area.  The  integration  limits  are shown as shor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n either side of the peak. No  baseline  subtr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d  out  before calculating peak areas. Thus,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ually obtained  if  you  first  subtract  a  base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`Auto.baseline' or `Manual base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list of peaks is displayed, most of the cl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left side of the plot are still active, but now app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k list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ve to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ther buttons (`peak areas',`smooth', `manual baseline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uto baseline') are inactivated while displaying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also close the peak area list by clicking on the `-'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upper left corn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calculations:  While the graph is displayed,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ually measure peak areas by selecting the desired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graph. To select a region, click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and drag horizontally within the graph area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is released, the total area of the sele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3 Flip horizontall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rts  the  currently-selected  image  or  reg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-right mirror image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4 Flip vertic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the currently-selected image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2.15  Eras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s  everything  on  the  screen  that is not a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and sets it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0  Proces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1  Change s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 a  new  image   of   a   different   size   tha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-selected   image.  You  can  specify  different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for the x and y  dimensions.  However,  both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 must  be  either  greater  than  or less than 1.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setting the x factor to  1.1  and  y  factor  to  4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s an elongated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 image  does  not  contain  fine  detail,  it 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 to shrink the image to x and y sizes of 0.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aving it. Setting the x and y factors to 0.5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 size  by 75%. Conversely, enlarging the im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fine-tune each pixel value before shrinking it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size. (Note that in this case, you will have 3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:  the original, the enlarged image, and the new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mage. It is recommended to delete the enlarg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oon as they  are  not  needed,  to  avoid  running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2  War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s distortion in the image. Currently work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elect a series of control points to define th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corrected. For example, if you have  an  SDS  ge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 the  bands  are U-shaped, trace out a U-shape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where on the image that follows the U sh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Press any key. This fixes the curve in place (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With the mouse, select a y-value somewhere below the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n the curve which you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lick the left mouse button at the desir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) Each vertical line on the screen will be shifted down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oint on the curve you traced out is lin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6) Select "File...Create image" to save the result a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ortion-corr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versions of TN-Image will have a more elaborate, 2-dimen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ortion-removal feature. Contact the author for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3  Fil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s  the currently-selected image, or the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, without creating  a  new  image.  The  original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backed  up  before filtering it, in ca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the results. The amount of filtering is adjustabl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1  High-pass filter (Shar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 only  the  highest spatial frequenci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low frequency components are saved if a larger kerne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If the image contains few high-frequency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you  selected  too much sharpening, the resul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or black. You can compensate for this by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ast of the image after filter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3.2 Low-pass 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-pass filtering eliminates  sharp  edges  from  the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 a  blurring effect. The total intensity is un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is spread throughout the neighboring pixel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3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high-pass filtering except it remo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west frequencies.  This has the effect of removing un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in the image. As with high-pass filtering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mage appear darker. Selecting a larger kernel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of the low frequencies, but will require much m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A preferred method is to use the "kernel multipli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a multiplier of 5 with a 3x3 kernel produce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using a multiplier of 1 with a 15x15 kernel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faster. For this reason, it is recommen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rnel to 3x3 for background subtr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ether "black" or "white" pixe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s the background. If you select "white",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lly get lighter in regions of unvarying pixe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background value is "black", the image will get da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ver the pixel intensity does not vary. You can compens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by increasing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subtraction will also trash any text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ec. 8.3.3.4 for an alternative (and faster) wa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gra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4  Background Flatten (de-tren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removes large-scale gradients from the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region by measuring the average pixel valu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and then adding or subtracting a value to equ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intensity. This can also be done manually,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gradient region on the screen and adding the image to 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.8.5.10). However, the manual method is not 2-dimen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contrast to Background Subtraction, this filter does not t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5  Noise filtering (median fil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 filtering removes extraneous pixels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if the image contains noise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ttle dots that are clearly outside the rang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s. If a given pixel varies by more tha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ixels around it, median filtering substitu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dian of the neighboring pixels, thereby eliminating nois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mage. The image is otherwise unaffected. The range in �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units, outside of which a value is to be considered no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changed. A higher value results in less nois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ssive noise filtering can make an image appear poste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tting of 0 will create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6 Laplace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finds any edges in the image whose length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eater than the kernel size. The edges are th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nsity while non-edge regions are eliminated.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ext is to create an outline of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7 Sobel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ter is similar to Laplace edge enhancement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ffects are gentler. A Sobel filter enhances the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gradient, so that areas of constant color becom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8 Edge detection and edge shar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detect �            Detects and enhances edges i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detect �            preferentially in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pen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pen /                Sharpens the selected region 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�                preferentially in the indicate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pen \                creating a `freeze-fracture'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is is particularly useful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biological specimens that hav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ontrast, since it highlights the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.3.9 Adjus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nel is the number of pixels used in calculating a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w image. The processing time needed increa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of the kerne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nel multipl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"kernel multiply  factor" allows you to select an arbit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nvolution kernel without an increase in comput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possible because usually only a small sampl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pixels are really needed to calculate the ne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For most types of filters, a 3x3 kernel with a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ier of 3 gives the same results as a 9x9 kernel, but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aster.  For sharpening and blurring, this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actor is automatically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ount of filt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unt of filtering applied to the image, from 1 (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) to 10 (maxima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ge (median filt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median  filters,  you can specify a range of pixe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which the pixel will be considered to  be  a 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  For instance, if the median value of all the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iven area is 123, and the range is set  to  �10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will be replaced with the median value (123) only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higher than 133 or less than 113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3.10 Filtering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filters color and monochrome images differently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oblem because monochrome imag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tered as monochrome and color images as color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eudo-color images with discontinuous palettes, such as G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converted to color first, by selecting "Change color dep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4   Measure..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sure distance between two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5   Backu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backup copy of the current image in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before manipulating the image or adding tex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you don't like the results.  Selecting "Restore" will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ack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.6   Resto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current image with the backed-up copy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   Transform (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s a Fast Fourier Transform on the image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on. This can a lot of memory because the frequen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as double-precision complex numbers, which requir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for each pixel. Thus, an FFT is 4 times as expens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32-bit image. Additionally, the mathematics of the FF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image be first enlarged so that each dimension i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er power of two. For example, if your image is 129 x 67 pix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has to create a new buffer of 256 x 128 pixel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new image can be saved, unloaded, annotated, fil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anipulated like any other image. Any change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is image are also converted to the appropriat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 numbers and inserted at the appropriate posi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played component (real or imaginary) of the FFT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fore, changing pixels on the displayed image woul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l component of the FFT, the imaginary componen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editing the image to enhance or eliminate specific spa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ies, you can then perform a reverse FFT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ward/Reverse/Change display on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s whether to carry out a forward or reverse FF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rely change which component (original image, imaginary, r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ower spectrum) is being displayed. No actual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F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/Imaginary/Power spectru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s whether to display the real, imaginary, or power spect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of the transformed image, or only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If you select "imaginary" or "power  spectrum",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will appear black if you perform a FFT followed by a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. This is because the original data do not have an imag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. The original data are not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 complete description of the many appl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's and deconvolution is beyond the scope of the manual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few TN-Image- specific points worth rememb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.  Regardless  of  the  screen  mode  or color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the FFT and deconvolution algorithms treat  all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onochrome.  Thus, a 24-bit/pixel image is treated as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deep grayscale image. In other words, the color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nvoluted separately in the current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. The grayscale mapping algorithm sets the most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T result to black and the most positive FFT result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zero will be some shade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3)  Editing  power  spectra will lead to unpredictabl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elect "About...About the image" to view some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 FFT value (which is mapped to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FFT value (which is mapped to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T=0 color value (the color to which FFT values of zero are ma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FT=0 RGB values (the corresponding red, green, and blue compon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FT=0 color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numbers can be used to calculate the color valu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dit the image in the frequency domain to remove or accentu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fequencies. The filtered image can then be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ed to obtai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FFT's are displayed in the conventional manner,  i.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 positive  frequencies  at  the  top  and  left,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 frequencies  on  the right and bottom, and Nyqu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nter, with the exception that only the real or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are shown, as illustrated in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=0 f=1/N  ...  f=�  ...   f=-1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0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\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1/N  | 0,0 freq.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�1/2 |--------------*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\        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Nyquist 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frequency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              |           :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     |..............|...........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 image boundary if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=-1/N ------------------------------- is not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image size is not an exact power of 2, a portion of the F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trum will not be visible.  In this case, the Nyquist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in the exac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FFT's should be done with as few other images pres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n FFT is extremely memory-intensive, if TN-Image is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virtual memory, the FFT may take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) When deconvoluting or convoluting, the two imag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ximately the same size for optim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8) Avoid image sizes that are just larger than a power of 2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129 x 129 pixels. This will cause the complex array for F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cated as the next higher power of 2 (i.e., 256 x 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9) The screen mappings of FFT intensity valu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caled whenever the FFT image is redrawn. Thus,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of an FFT'd image will appear to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.1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image DECONVOL.TIF for a quick tutorial on conv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deconv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olution  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olutes two images. Convolution is the same as multiplic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requency domain. Therefore, the resultant imag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haracteristics of both images. In the simplest possibl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harp image convolved with an image of a blurred point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rry. An image convolved with a single point is  un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.2 Deconvolution and image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nvolution is a form of image reconstruction which wa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mous by successfully being used on the distorted im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bble space telescope. As with convolution, two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d. Typically, one of the two images is a poin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or psf, which represents the effect of distor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pixel, and the other is the image from which this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be removed. The two images must be approximately the same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if your image is blurred by spherical distor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d lens, you would create an image the same size as your blu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image, but consisting of a single point in the cen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on a black background, subjected to the same blurring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oint spread function is known accurately, after de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lur will be removed. In effect, a priori knowledge from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is used to remove the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principle, any degraded image can be reconstru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onvolution if the point spread function is known.  If a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urred due to movement in one direction, the point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would be a line in the direction of motion whos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amount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ethod is far more powerful than using a "sharpening"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any arbitrary type of degradation of the imag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ed. In practice, noise (especially noise in the psf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 precision in the FFT will cause inaccuracies in the re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. For this reason, FFT's in TN-Image are mainta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precision numbers. Also, if the spatial frequen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f at any point happens to be zero, it will also be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construct that point (since it would require di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zero). Adding a little noise to the psf will ensur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quencies are non-zero. Thus, sometimes i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erate some noise in the psf to get good imag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rcise: Try deconvoluting fft1.tif and fft2.tif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to reconstruct the original image in fft1.tif,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mall square, despite the complicated point spread fun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ft2.tif which renders the distorted image unrecognizable.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cated the point spread function, the more difficult i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a noise-fre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7.2 Filtering images using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filtering can be easily done while the FFT spectru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by changing the pixels which correspond to th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change. This is most conveniently don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color to "black" and using &lt;delete&gt; or &lt;backspace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the frequencies you wish to remove; or by selecting "ske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F2&gt;) and adding points at the desired frequencies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both the positive and negative frequencies to achie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High-pass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e original image size is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et background color to black by right-clicking on "bl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orward-FFT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Delete the low-frequency regions (as shown with a 'L'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lternatively, use the mouse to select these regio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aint region", "change contrast" or "color/intensity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Optionally, you can also enhance the higher frequenci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"enhance contrast" in the high-frequency region (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'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---------------------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        |          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HHHHHHH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----------HHHHHHHHH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HHHHHHHH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             |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          |          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LLLL---------------------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Reverse-FFT to obtain the filter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8  Mathematical pixel operations (M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it is possible to add or multiply pixel values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or by using the "brightness" or "contrast" menu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-Image also has a more powerful tool - mathematic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"math" menu, you can enter any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orm each pixel value in one pass. This formula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ny legal mathematical equation consisting of const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, and operators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 -  any real number (floating point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-  one of 4 pre-define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=  intensity (total pixe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  =  red component of the pix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  =  green component of the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  =  blue component of the pixe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s -     () = 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  = 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=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=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  =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 =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entered the following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=r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=(r/4)+1.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=g-b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ixel would have its red component increased by 3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component would be set equal to red/4 + 1.2345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set equal to green minus (blue squ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"gamma correction" to your image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= r^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= g^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 = b^1.8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1.8 is the gamma correction factor.  For monochrome,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e.g., 2.35) is often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9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es the image or screen x and y coordinates. To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image, select "New calibration" from the menu, then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nown calibration points in your image and enter the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ues. The calibration points (which appear as small square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dragged to new locations if desired. When finished,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dialog box will appear; select "linear" or "logarithm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ibration, and change the title if desired.  A small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displaying the calibrated value for the current mous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ibration does not have to be vertical or horizontal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 any direc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nd calibration mode, select "Calibrate" again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ide calibration". To restore the previous calibration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nhide calib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mage, as well as the background, can be calibrated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n have a different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To calibrate an SDS-PAGE gel for molecular weight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Select "New calib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Click on "OK" to start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Click on each size standard in the image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molecular weight. Each point will be show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ll box. If you make a mistake, you can go back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y of the boxes to a new location. A best-fit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utomatically drawn connecting the boxes. Make sur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ne is in the same orientation as the lanes in your 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, vertical or near vertical if your lanes are stra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When finished, press a key. The boxes and lin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) Select "logarithmic" calibration from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) Change title to "Molecular weight"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The molecular weight is now displayed continuous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display window to any location by clicking on it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ragging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ly, these are not macros but sm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ditor can also edit small text files (up to 50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it useful as a clipboard for mak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nu item can be part of a macro, with the following 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paces should be replaced by underlines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Periods and check marks should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parameters are numeric. The numbering cor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which the item would appear in the menu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necessary to give all the parameters. I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given, it will be unchanged from the last ti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executed.  Menu items useable as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_image  Save_image  Print_image  Save_scan_dat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/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_File_Format Erase_FFT Unload_image  DOS_Comm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_region  Crop  Erase_background  Move  Copy  Spot_densit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p_densitometry  Trace_curve  Rotate_image Flip_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_vertically Filter  Change_size  Warp  Measure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_math  FFT   Backup  Restore  Macro  Set_color  Color/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 Change_palette Color_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p_colors  Invert_colors  Change_color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-&gt;gray_scale   Gray_scale-&gt;color  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Circle   Box   Arrow   Line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_direction   Sketch   Line_width   Fill_reg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_region    Curve  Diffuse_Spray   fine_Spray  Add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_the_program    About_the_file    About_th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_to_Register  Show_menu_bar   Menu_bar_2   Show_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_undo  Redraw_menu_bar  Show_OD_table  Pixel_interact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ay_factor    Cursor_size     Signif_digit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some of these (such as "sketch" and "help") ar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ddition to menu items, the following non-menu comman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_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ause the macro to ask for any parameter by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with a question mark followed (with no spaces) b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For example, for the  `load' command,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filename. If instead of putting an actual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oad myimage.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?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rogram will ask you to enter a filename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no checking is done on the string to make sure it is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name or even that a filename is actually requir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Also, no spaces are permitted in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hecking is done to make sure the macro is a vali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isspelled macro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.1   Macro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a partial listing of commands which require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must be specified in the indicate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d by spaces. All parameters must be on the same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. Each command must be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that appears in any of the menus may also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. Those commands that do not require parameter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 here. Some, such as 'automatic_undo' toggle a featu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off. For these commands, use the same command a seco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urn the featur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atal error occurs, the macro is automatical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error message is displayed showing what line cause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Parameter# Refers to   Valu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   ---------- ----------- ----- 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ter        1      filter type:  0   low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hig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la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 background f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  noise (med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  sharpen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  sharp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  sharp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   edge det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0  edge detec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1  s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kernel size:  1   3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 5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 9x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 15x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amount of filtering (1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range (for median filter) (an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kernel multiplier (any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6      maximum background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filter 5 1 3 10 1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s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mage or area using a 3x3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, with a filter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3, a range of �10,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ultiplier of 1, and whit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 1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s the currently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image or area using a 5x5 So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_region        Sets boundary for other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s contrast. The coordinate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ative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(= 0,0). Select_region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y select_image and vice versa.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s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upper lef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upper left y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lower right x co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lower right y co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select_region 100 100 200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has the same effect as clicking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agging the mouse from (100,100) to (200,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_image  1      image no.  NOTE: Image numbering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predictably when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the same effect as double-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mage #1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         1      filename (can include wil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x position f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y position for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x siz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y size (0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 load myimage.tif 100 10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myimage.tif from disk, position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100,100), at full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load 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s all .GIF files from disk. Si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or size is specified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by the previous comman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         1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file format   0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IMG (Frame gra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JPG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TGA (Targa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GIF (GIF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0 first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01 2nd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bits/pixel  (Any value between 1-32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a legal value for the specifi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therwise it is a fatal error. If omi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uses the image's current bp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ave test.tif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reates a TIF file named "test.tif"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rently-selected area or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no arguments are given, the imag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iginal filename and format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`file_format' to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format. You must chang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ly in case the file i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 viewers, which may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cific file extension. If the imag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within TN-Image it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name until you save it. If a macro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ave a file without specifying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atal error occurs, terminating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change in brightness for monochr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selected area if any (If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lor, this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change in red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change in green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change in blue for color portio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entire area is monochrom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o increase the red in a color image by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0 1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lor, brightness, and color_brightn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change in contrast for monochro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any (1 = no change)(If the enti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lor, this parameter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   change in red contrast for col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      change in green contrast for col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change in blue contrast for colo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e entire area is monochrome,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-4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To increase blue contrast in a col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a factor of 1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rast 0 0 0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_color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bits/pixel to convert image to (must be 8,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, or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_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      1   Palette number   1 -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-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- multi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- multi color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- multi colo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- 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- black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-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1 - Other (randomly-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- Other (e.g., inve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        (No parameters, unloads currently select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'select_image' command to select an im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oad_all    Unloads all images. If `messages' is `on'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ed to save any image that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        Quits the program and asks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        Quits the program WITHOUT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your changes. Useful when running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ros in batch mode (See "Batch-mode process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         1      line number in macro to execut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jump to a lower line number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inite loop. Press &lt;ESC&gt;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         Causes the macro to be repeated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essage box appears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eat the macro - you must type a 'y' o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_interact_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Pixel inter-  1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 mode   2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Subtract new -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6 Subtract old -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 Sup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_command   1-5    Execute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xample:     dos pkunzip image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     1      Disables messages, including al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or confirmation and requests for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ssages are automatically re-enabled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macro ends. Useful in batch mode. 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essages off is dangerous and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in fully-debugged macros. I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 turned off, a macro could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s, unload images, create a f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on-standard format, or exit to DO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0 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t           1      Direction     1 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Convolute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  Deconvolute 2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  Chang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  Display       1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 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  Powe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Image #1 (may be left blank for F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ly-selected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Image #2 (required for deconvolu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s:    fft 1 1     (forward f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ft 4 1 7 8 (deconvolu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7 an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        1      Macro file name. Control i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first line of the new macro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new macro is finished, the ol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inues. There is no limit on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nested macros except a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memory. Do not creat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_format   1      Sets the default file format for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s.        0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IMG (Frame grab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JPG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 TGA (Targa 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 BMP (Windows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6 GIF (GIF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0 first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01 2nd custo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will supercede the image's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fault file format for the d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:    file_forma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reate_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z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Method for obtain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 Use 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 Copy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4 Resize another im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fie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2      Border         0 No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1 Add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x size (in pixe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y size (in pixe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      x position (0,0 =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y position (0,0 = upper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      No. of image to copy. Remember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mber changes unpredictably i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loaded. If the image no.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0.2  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is a brief tutorial on some of the finer points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macros. In general a macro should reset the program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1: Nest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"beep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 "test.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macro bee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ng "test.mac" should cause a total of 4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2: Converting GIF image to TIF format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load ?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file_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messag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 - Prompts you for a filen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 - Resets default file format to 0 (TIF).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mitted, the file format would default to the forma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 - Saves the image in TIF format. Don't forge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extension to TIF later. You could als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?Filename_to_save_as ?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ould ask you for both the filename and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tim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 - Unconditional loop. Press &lt;ESC&gt;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3: Converting GIF image to TIF format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messag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     load *.g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file_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       s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could be executed at 3 a.m. by set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d events in TNSHELL or other command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1:  cd c:\tnimage              3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2:  tnimage -macro convert.mac 3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3:  ren *.gif *.tif            4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t 4:  cd c:\                     4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 3 could also be replaced by a new line in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ren *.gif 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ure there is enough free disk space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macro #3: Subtracting two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#    Comman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pixel_interact_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load cells.tif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pixel_interact_mod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load cells.tif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pixel_interact_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contrast 1.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cro loads an image, then subtracts the sam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ter offsetting it by (1,1), then increases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l 6 lines are essential for a good mac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1: The pixel interaction mode is set to 1 (overwri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a previous operation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ne 2: All 4 parameters (x offset, y offset, x size, and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) must be given. Otherwise, if the macro was execut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ameters would be { 1,1,1,1 } because of l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ould cause the image to be placed at (1,1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tracted from itself, giving solid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The pixel interaction mode is set to 5 (subtra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usually helpful to change the screen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(black)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Load the image to sub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5: Reset the pixel interaction mod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6: Increase the contrast by a factor of 1.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0   Color men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s are only needed for indexed-color (8-bit/pixel)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 8-bit (256-color) image which lacks a palett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loaded and converted to color, the most recently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lette will be used to perform the con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   Invert palet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he palette so that all images become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appearance only, and has no effect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 valu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2   Color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value (-255  to 255) to all pixels in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ed image or screen region, generally making it dark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er. (The actual effect on the image will depe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ee the warning in paragraph 8.4.3, "Contr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or  subtract  a  value  for  the  red,  green,  and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currently-selected image or  screen 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darker or lighter or altering its colou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3   Contras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ltiplies all pixels in the currently-selected image 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on by a value (100=no change), increasing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the contrast or brightness is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uch, information will be lost from the image due to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NOTE***WARNING***CAUTION***ATTENTION****READ THIS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When using 8  bit/pixel  modes,  adjusting  the  contrast, 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aking  the  image  lighter  or  darker,  may  invalidate 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rrespondence  between  pixel values and the original optic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density in the image. This will occur if the  O.D.  table 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 image  is  non-linear  and  scanning  is done with `pixe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rrection' set to `on'. The  numerical  results  obtained  b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canning   under  those  conditions  could  be  scientificall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valid.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f you plan to quantitatively analyze your image after alter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ts contrast or brightness, first check that the O.D. table fo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image is a straight line (Select `Configure...Show O.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able'). Alternatively, set `pixel compensation' to `off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efore any quantitative analysis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es the r,g, and b components  of  all  pixel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-selected  image  or screen region by separ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00=no change), increasing the contr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lected region has both color and monochrome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independent contrast factors for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and the red, green, and blue component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4  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8-bit/pixel modes, each pixel value is transla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lette  table"  which you can easily modify in TN-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able is saved along with the image (for TIF,BMP,and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) so the next time you load the image, the displa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odifi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lor modes, the current palette table is used as a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how an monochrome image is converted to col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loaded from disk, but does not otherwise affe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from a variety  of  different  color 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 the  palette  has  no effect on the imag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red or densitometrically  analyzed. However, 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hance the visibility of detail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pre-set palett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 scale     - continuous shading of 256 level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1  - a  continuous  blend  of  color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hancing low-contra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2  - a  discontinuous  sequence  of  short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color 3  - a discontinuous sequence of color gra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anged oppositely from multi-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I           - 4 continuous gradients, 0-63=red, 64-127=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8-192=blue and 193-255=gray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      - A single continuous gradient from blu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 of the spectrum to red and th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to green - Same as gray scale except black to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bl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bra          - Alternating black and white - useful for find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y subtle patterns in the image. 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our-lin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    - Lightens or darkens palette,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reasing color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- User-selected palette. Select the desired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use to select from  a  wide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fferent computer-generated 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-100     = Various gray sca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1-1000  = randomly-generated gradi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mount of color gradually increas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 intervals of 100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00-10000= continuous, smooth  gradients with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p breaks in the colors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of light and dark cycles va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upwards.  Some are a single col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s  are  gray scales,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are multiple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2345 = shades of `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tate palette - Rotates the palette  table  through  all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s.   This   effectively  incr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of predefined palettes to 2.5 mill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Useful in achieving fine control of the appear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image and enhancing subt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find a number that gives a useful effect, writ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future reference or save it using "Save Palette".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tern of colors in the palette is not easily predict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r number. (Saving the currently-displayed screen or a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it as a TIF or PCX file, or selecting `Save palette'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5  Read palette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 a  palette file from disk. Palette files ar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can be created with  a  text  editor,  or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ally within TN-Image (see `Create palet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reate  a  palette  file  manually, your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consist of 4 columns of  up  to  256  row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 is  the  color number or `index', an integer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55, indicating which  color.  The  other  3  colum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between  0  and  63, which define the amount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, and blue respectively for each col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0    0    0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63   63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55    7    7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ould set color 0 to light blue, color 1  to 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,  and  color 255 to dark gray. All other colo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(Normally,  a  palette  file  would  have  255 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only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6   Save pa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current palette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7   Creat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graphically create a custom palette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es,  one  for  red,  green,  and  blue,  which 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 the  red, green, and blue intensities of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lette. To change the  palette,  click  on 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to  the desired color and trace ou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graph while holding the left mouse button down. Th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palette  will both adjust in real tim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`smooth' causes the computer to automatically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 the  newly-drawn curve to create a more even disp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in your palette. When you are satisfied  with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,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8   Remap colors - Changes the colors in an image by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ap file. It acts differently on pseudocolor and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bit/pixel im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pixels in the image or screen region by substit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 set of values specified in an ASCII file. This fi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 of a list of 2 columns of numbers.  The 1st colum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xel value to change, the 2nd column should be the desir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5    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would change all pixels with a value of 1 to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value of 255, those with values of 2 to 200, 3 to 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to 175, and 255 to 0. Any other pixels would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in a remap file, you would remap all 255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essential.  Be  sure  colors  0  and  255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ally get remapped to the same value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ommon use of this is to reduce the number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sity values in an image, by eliminating those values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of interest. This can greatly improve the com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ility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use is to stretch the contrast. Since the new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can be known in advance, contrast enhancemen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ultiple images in an exactly reproducibl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Editor in the Registered version can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p files without leaving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hanges r,g, and b color values. This could be us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o convert an image to a single color or to corre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errors in a corrupt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9   Invert colo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image into a negative. This differs from "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" in that the pixel values themselv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4.10  Hist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the no. of  pixels  with  a  give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the  selected  area  vs. the pixel value. Quit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rying to optimize  the  contrast  or  brightness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.  Clicking  on  the  edge of the histogram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t to some other screen location in the  same  mann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ing the dialog boxes and click box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 `capture'  allows  you to captur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into a new image. After clicking on `capture'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to select 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ncludes that region is then automatically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`subtract baseline' allows you to subtract a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histogram. Select the desired baseline by cli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as  desired  to  create  the  baseline  cur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  curve  is  constructed  using  a B-spline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B-spline curve'). You can modify  the  curve  as  desi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and dragging the small boxes (which repres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 for  the curve). Up to 200 control poi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 points do not have to be within the graph 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any negative numbers created by baseline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`strip densitometry' above for more details on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When a graph is being displayed, smoothing,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line, etc., affect the displayed data only,  and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1  Change color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selected image to a different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 This option only works on entire images.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pseudo-color images, it is necessary to use this o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to color images before filtering them (see "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mages") or using other operations that assum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lor. Images can be converted from any depth (8,16,24,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bits per pixel) to any other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starting image is an 8-bit image with a palet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lette colors are used to select the appropriate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image. These can be easily changed (see "Change palett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tarting image is a color image, and it is being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8 bits/pixel, the currently-selected  palettization meth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alculate the colors.  The default method is "quant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changed (see "Color Setting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converted, writing the image to disk will caus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in its new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2  Color -&gt;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image from color or pseudo-color to gr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uminosity). The relative contributions to luminos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, green, and blue component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uminosity factors" which can be chang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lor...Color settin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:    value = .299*r + .587*g + .114*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for 8-bit images may be different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rely changing the palette to gray scale, because for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s, the conversion creates a new palette to match the int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mage as clos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3  Rota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s the palette table forward or backward, caus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otate. Useful for visualizing hidden detail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does not affect the display if TN-Imag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de; however, the palette is still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4  Grayscale brightness/c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scale images of greater than 8 bits/pixel often contain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which would not ordinarily be visible. This option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changing the way the pixels are mapped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, in effect, a "sliding sca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liding scale uses 4 parameters: the maximum and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the image to display, and the maximum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n the screen to which these are mapped (these lat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ormally need to be changed). Whe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is first loaded, TN-Image automatically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and minimum values in the image to allow the enti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iewed. By selecting "Grayscale brightness"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to select the actual range of values to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image has 12 bits of grayscale dep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possible to set the maximum and minimum to any number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4096. Setting the numbers close together enhances the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at intensity range. Similarly, making the numbers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s the contrast in the darker areas of the image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visible, click on "Previ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can also be lower than the minimum, cre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rse image. Each image on the screen can hav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ghtness/contra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olor images must be converted to monochrom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14  Gray scale -&gt;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grayscale mapping, reactivates colo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, and tries to restore previous color informat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0   Draw 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drawing operations listed below put TN-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ing mode, in which each mouse click creates an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. To return to normal mode, click anywhere on the to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   Set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foreground and background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ground color is used for all text, lines, circles, 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,  etc.  The  background color is used for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ete keys, and when erasing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hange the foreground color by click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 button when the mouse cursor is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n the `palette  display'  (the  long  vertical  ba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re  at the right of the screen). Similarly,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an be changed by clicking the righ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2   Lin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s lines. Click at the starting position, drag to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,  and  then  release  to  draw a straight lin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on the top menu bar to 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 Circle             - Draws circles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4   Box                - Draws boxes by the click-and-dra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5   Arrow              - Draws an arrow. After selecting `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he mous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tion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rrow will be drawn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6   Line style         -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7   Text direction     - Toggles between normal and 90�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8   Sketch             - In sketch mode, wheneve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, a continuous line i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creen. Sketch mode is also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/off by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9   Line width         -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0  Fill region        -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         - fills a region with a cons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.Gradient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ing left to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.Gradient 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ing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 fill color  - Used for `solid' fills only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to be used wh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 border color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 border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  flood  fill, all pixels in a given region bou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rder color" are changed. Outside the border, the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In  TN-Image, instead of one single bord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lect a range of colors. Any pixel within tha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t as a border. For example, if  you  set  Max.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= 200 and Min. border color = 127, then only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 pixels  less than 127 or greater than 2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. This is useful since many real-world  imag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 a single continuous line of pixels which c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b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try to fill a bounded region (such as a box),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oundary must be between the minimum and maximu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s. Otherwise, the color will spill out of the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y ruin other im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d start coordin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d end coordin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ies the starting and ending referende coordinat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calculate the color. The closer the starting and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 are to each other, the steeper the gradient. The "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Color" will be used at the Start Coordinate and the "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dient Color will be used at the End Coordinate. All oth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calculated from these 2 points. Note that filling itsel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bounded by the Border Color and not by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rizontal gradients, use x values for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es; when making vertical gradients, use 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color  - Selects the intensity valu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t the starting and end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8 bit/pixel screen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r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gradien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gradient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 gradient blue   - Selects the RGB color value that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at the starting and ending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 specify the color values to use at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nd ending coordinates. Note that the  "starting"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be  larger  or smaller than the "ending"  color.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flexibility, especially in true-color modes,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lend of one color in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,  as when filling the inside of letters in tex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able to have the appearance of the same gradient 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of  sight  between  the letters. This can be done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-Image, simply by not changing the starting and ending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 Clicking inside each area to be filled sequenti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 the  same  colors  to be used as if the entire reg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lled with a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are should be given to starting and ending r,g,  and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 when  working  in  15-  and  16-color  mode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slightly different starting and ending values for each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avoid a  "stepped"  appearance of the gradi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s all 3 colors from being incremented at the  same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, due to the fact that each color only has 31 o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rectangular area with a gradient increasing in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tart TN-Image in mode 103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-mode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lick on the palette to select a light color, e.g.,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lect "Draw...Box" and draw a box. Note that the box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ake a note of the starting and ending x coordinate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hown on the menu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lect "Draw...Fill reg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Click on "Horizontal gradi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or "Grad start coordinate" enter the leftmost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For "Grad end coordinate" enter the rightmost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Enter 251 and 249 for "Max border color" and "Min border 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The flood fill will stop at any pixel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9, 250, or 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For "Start gradient color" and "End gradient color" enter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, respectively. This will cause the color to change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255 as x changes from the starting to ending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.Move the mouse to any point inside the box and click.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ill up with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a gradient background from an image (flat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ckgrou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n image is too light on one side and too dark on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ay to fix it is by adding or subtracting an artificial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Registered version, this can be done automatically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"Filter...Background Flat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Move all images off to one side to create a blank area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lect "Color...Set colors" and change the backgroun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(0) and the foreground color to white (e.g.,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raw a box as in Example 1, slightly larger than the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uneve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Set the Grad Start and Grad End Coordinates to match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t the Max and Min Border Colors so that 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tween the Max and Mi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Set the Start and End Gradient Colors to values which, wh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orresponding parts of the image, will equ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nsity. For instance, if the image colors are mostly 10-20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and 90-100 on the right, set the Start and E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80 and 0, respectively. The imarge should be dark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that adding these colors will saturate the image.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ight already, you should set the Start and End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to 0 and 80, respectively, and use "Subtract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ill the box with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Move your image back onto the screen (don't cover the gradi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Select "Configure...Set pixel mode" and click on "A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Select "Image...Copy" and click-and-drag to copy a reg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e. Paste it on top of the gradient. The im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dded" to the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Select "Configure...Set pixel mode" and set the pixel mod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Overwr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Select "File...Create Image" and select the area you just p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modified area into an im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Select "Image...Erase Background" to clean up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1 Curve  - Draws a curve or line defined by user-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1.1  Bezier curve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s  a  smooth  curve. Click on the desired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points. At least 3 points are required to draw a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each control point is indicated by a smal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points can be moved interactively by clicking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box and  dragging  it  to  a  new  location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 a  box  creates  a  new  control  point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isfied with the shape of the curve, pressing any key 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mall  boxes and makes the Bezier curve perman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maximum of 199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1.2  B-spline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Bezier curve, except has a maximum  of  196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.  B-spline  curves differ from Bezier curves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ve tends to be closer to the control points and  sharp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1.3 Least-squares line - Fits a straight line betwee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s using a least-square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1.4  Polygon  -  Draws a polygon through the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2  Diffuse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 a  spray-paint  effect. Click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nter of the region to be sprayed.  The  area  cov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"spray factor" in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3  Fine sp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s a solid painting effect. Click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enter  of  the  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"spray factor" in the 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4  Add border  - Puts a border around the current image. The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5.15  Paint Reg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 rectangular  region  to  the  foreground  colo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 `paint region', move the mouse cursor to on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and drag to the other corner. The selecte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a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6.0   About menu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About the program - Displays the version numbe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memory, the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loaded, the number of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been backed up, and the x and 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the current (top) im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use this option to switch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mage, by selecting the desired im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st with the arrow keys or 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&lt;Enter&gt; or clicking on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About the file    - Displays a variety of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your image file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ing problems with read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upted file or in getting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unknown file format such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ertain specialized frame grab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   About the image   - Displays a variety of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-selected image, inclu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t is backed up, has an FFT, its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 and image dept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   How to register   - Displays vital information concerning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 your copy of TN-Image an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re powerful version along with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uppor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0  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1   Show menu b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checked,  the menu bar at the top will be continuous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 it  is  convenient  to  make  it  invisible,   as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tographing  the  screen.  Even  when  invisible,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region will still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2   Show menu bar 2   - Displays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3   Show palette - If checked, a vertical palette strip 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4   Redraw menu bar   - Re-draws the menu bar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wrote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5   Redraw palet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the left mouse button to indicate where the new palett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go. The palette is redrawn. If part of it overlaps an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ortion will stick  to  the  image.  The  most  recently-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 can be used to select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y clicking the left or right mouse buttons, respectively,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  color).  This  only  works  if  the  palette  i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If the palette is on top of an image, this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6   Color settings    - Selects method used when conve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indexed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7   Show O.D. table  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s a graph showing the correspondence between pixel values (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255) and optical  density,  as  calculated  by  the 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 only  TIF  files  from  scanners  have an O.D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red to in TIF files as a `gray  response  curve'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does  not provide one, TN-Image will create a linear 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 (Note: most Macintosh TIF files do not have O.D. t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.D. table is only  meaningful  in  monochrome/indexe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 (8  bits/pixel).  It is also known as a "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le".  Each image can have a separate O.D.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is O.D. tabl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7.8   Pixel interact mod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how 2 pixels interact with each other when  you  cop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parts of an image, read an image from disk, or ad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- Default mode. The new pixel erases the old pix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by far the fastes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 - The larger of the 2 valu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  - The smaller of the 2 value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      - The 2 values are added (up to the maximum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tract  - The new value is subtracted from the old value (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result of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       - The 2 values are XOR'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  - The 2 values ar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impose - The new pixel replaces the old pixel unless the new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0, in which case the old pixel is unaffected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erimposing images with parts "mas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: Finding subtle differences between two images (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lhouett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Lo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Subtra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"Load image" and change "x position" and "y position"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. You now have a subtracted image. (It may be necessary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r or increase its contr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: Creating contour map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Lo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X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`copy', and click-and-drag to select a por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5). Move the mouse to a location 1 pixel to the right and 1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 the original position and click the mouse button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). You now have a crude contour plot of your image. The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sitivity of the contour plot can be decreased by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fset of 2 or more pixels in step (5). You can also "thresh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lot by subtracting a value ("make darker") and then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ack("make light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: Reducing chunkiness i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. Read an image into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. Select "Pixel interaction mode...Aver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. Select "Load image" and change "x position" and "y position"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. You now have an image that is smoother without becoming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forget to change "Pixel interact mode" back to "Overwri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on't forget that, when loading an imag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 mode is "overwrite", the image will interac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ther images but also with the background in area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is present. Thus it may be helpful to set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to black first, to avoid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9   Automatic undo    - If checked, automatically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do buffer" when a new im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also be done manu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"Process...Backup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make a mistake when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ext to the im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e the most recent back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do buffer by selecting "Process...Resto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0  Spray factor      - Controls the area affected by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y" and "diffuse spray" (in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1  Cursor size       - Controls (a) distance mov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hen the arrow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(b) the distance which an imag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click one of the 4 ar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top of 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2  Color settings    - Changes the default parameters used by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convertin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reduction method - used when converting a color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seudo-color (8 bit/pixel)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zation   - (Default) Calculates the optimal set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ors to match the image as clos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t current palett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alculates the closest match to the curr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ed palette. This method can g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moother result than quantization or it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rbage, depending on how closely the col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alette match the i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re are several imag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rted to the same palette, the bes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o convert the first one usin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n convert the rest by fit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13  Significant digits  - Changes the number of significant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when using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0  Help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Help screen. Context-sensitive help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ral topics by clicking on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0  Miscellane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E   -  Eras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the currently-selected image (after asking yo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if memory somehow gets filled with imag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insufficient memory to open a window. This can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en in a Windows DOS box but should not happen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R   -  Rebuild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for some reason the display is incorrect, Alt-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use it to be re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-  Toggle Sketch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-T    -   Test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sts the maximum frame rate of your video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typical frame rates on a 80486 33MHz with I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             100   101   103   105   107   111   112 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    ----  ----  ----  ----  ----  ----  ----  -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9GXE64-2MB VRAM        -    7.69  4.54  4.34  3.33  2.63  2.50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I Expression Mach64  12.5  9.09  5.26  5.55  1.27  2.63  1.59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lvin 64 2MB DRAM     16.7 12.50  8.33  5.00  3.33  3.22  1.89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eng ET4000 8-bit*     4.3  3.57  2.22  1.61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dent 8900 1MB       10.0  8.33  4.34   -  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tek 1MB             8.3  6.66  4.00  2.85   -     -     -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= Card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= Unable to set mo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is not the most important parameter, however. On a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, cheaper cards may appear fuzzy or jittery or have wei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ing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.0  Windows and OS/2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mended to use the included PIF file (TNIMAGE.PI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ning TN-Image under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ggested proced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Copy and unzip TN-Image in the desired location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In Windows, Select "File...New program i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Set "Description" to "TN-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4) Set "Command line" to C:\TNIMAGE\TNIMAGE.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5) Set "Working directory" to C:\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) Set "Shortcut Key" to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7) Leave "Run minimized"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) Select "Change icon" and enter "C:\TNIMAGE\TNIMAGE.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9)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cause Windows takes over virtual memory, running TN-Im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will affect virtual memory usage.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-Image, make sure the amount of Virtual Memory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Control Panel is greater than the amount of 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. Failure to do this can result in frequent "Out of mem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. Windows' virtual memory is slower than the VM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o TN-Image. Hence, there is no particular advantage to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N-Image under Windows. Also, as with all applications,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Windows will be markedly slower than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culiarity of Windows is that if you have the wro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installed in Windows, you can lose control of the 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a mouse-based DOS program such as TN-Image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run the "setup" program in Windows to e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set up to use the mouse driver tha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ouse. For example, if you have a Logitech mouse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mouse driver may cause the mouse to become immob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turn from TN-Image.  Because Windows use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use driver from DOS, the mouse  may work under Windows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DOS box. If the mouse doesn't work right when runn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, you almost certainly need a new (or different) mous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 alternative approach which sometimes works for some reas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Windows from its default VGA screen mode to a 256 color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dows 3.1 also has a new "unexpected feature" of sometim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drawing its own screen when returning from DOS graphic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ch as TN-Image. One solution is to "minimize" the Window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ter returning from TN-Image and then immediately "Restore"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Windows to redraw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s with ATI Mach 32 cards have problems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rue-color mode from within a DOS box. In this case,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lution is to run TN-Image from DOS, or use TN-Image in an 8 bit/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.g., mode 103). (See "Command-line options" above). Mach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re a little better (they can handle 16 bit/pixel m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ill can't handle 24 bit modes in a DOS box). Most other card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OS/2 and Windows, TN-Image must be run in "full screen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S/2, it may be necessary to change the DOS box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N-Image to run properly.  TN-Image may not ru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configurations, because it needs to access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NO TECHNICAL SUPPORT IS PROVIDED FOR TN-IMAGE RUNNING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 Windows DOS box, the virtual memory manager in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metimes gets confused if Windows is set up for a small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virtual memory.  This causes the "Free Memory" disp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rrect, and more importantly, allows you to completely fi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with images, making it impossible to use the menu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you can still erase an image by clicking on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erase and pressing Alt-E.  We are trying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 for this problem. In the meantime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's virtual memory be set to a size greater than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AM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0.0  Changing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xperience problems after moving TN-Image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, or after changing video cards, erase the file TNIMAGE.I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TN-Image's video mode selection, and may in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detection of the video chip in your new computer.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vise the file automatically if it detects an in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0.0  Problem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Strange colors on screen or TN-Image only using top 1/1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ome other Super VGA programs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h as some versions of Carbon Copy) contain an "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" that results in the computer being left in a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proper functioning of TN-Image with certain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shell program 1Dirplus and one HPLC data-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so have a similar feature which can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gisters. If TN-Image suddenly begins to run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unning one of these programs, reboo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N-Image again. This can also occur when running TN-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DOS box in OS/2. Change the DOS box parameters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Lower part of screen flickering (upper 2/3 of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lower 1/3 is "snow" or "stat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ccurs when the video card reports to TN-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OK to set the specified high-resolution screen mode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the card has insufficient video RAM to handle i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on certain Cirrus-based cards. To solve the probl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install additional memory in your video car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-Image when this problem occurs could result in a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creen is completel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occurs when using one of the "experimental"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if the video card is unable to handle the specifi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Press Alt-X two or three times to return to DO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mode" command line option to run TN-Image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ultiple copies of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is usually caused by an old video card with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BIOS. Start TN-Image again using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NIMAGE -OL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also happen if an old version of the UNIVBE TS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BE must be remov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Printer prints part of image, then gives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oes into a "form feeding frenz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can occur on laser printers if your print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fficient internal memory to handle the image. You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dditional printer memory, print a smaller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at a lower resolution or dither size. Generally, �4 M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to print a 8x10 inch page in black-and-white at 600 dp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printing requires 3 or 4 times as much. Unfortunate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 way for TN-Image to test how much memory the printer ha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reason, printer manufacturers have also made it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int an image in small segments. This problem does not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also occur if printing is attempted on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gets "lost" when running TN-Image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ccurs with some Microsoft and possibly other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. Exit Windows, and replace your mouse driver with a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r with a Logitech mouse driver. Then use Windows'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to change to the new mouse. Alternatively, use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ogram to change Windows' screen display to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jumps around on the screen, or exhibits j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Obtain a new mouse driver. This can usuall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ulletin board or ftp site operated by the mous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Logitech mouse drivers can work on many mice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s often have trouble in SVGA modes.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are particularly prone to these sorts of trouble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SVGA cards, such as Realtek video cards, creat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use, making it possible to reach only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divisible by 4. In this case, the video car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Screen is garbage when running TN-Image from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box, even though there is lot of 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a problem in computers with ATI video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 Groups for some screen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N-Image at a lower color depth by changing the "Command Li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Windows' "Properties" men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:\TNIMAGE\TNIMAGE.PIF -mode 10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run TN-Im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Unusual behavior or display colors immediate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ing from a previous version of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Delete the configuration file TNIMAGE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essage "Invalid image file" appears afte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age file from a Unix or mainfr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most common cause of this problem is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"binary" mode when sending the image file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Kermit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file typ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getting the image. If you are using ftp,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getting the image. It is very difficult to fix an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been corrupted by sending it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Loading or processing of images i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s:(1) Speed can be greatly increased by starting TN-Im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 mode that has the same color depth as the images.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-bit color images in 8-bit mode, for example, will be sl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image projected to the screen has to be re-palettize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y operation changes one or mor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. If your hard disk light goes on during an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, this means TN-Image is paging out to disk.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by installing more memory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Insufficient memory" message occurs even though "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.." indicates there should b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urn "Automatic undo" option off. This will cu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ments in half. Also, a certain amount of memory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y TN-Image for dialog boxes, etc. and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happens in Windows, you must increase the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n Windows ("Control panel..386 Enhanced..Virtual memory.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Video card won't go into desired screen mode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ard manual states that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(1) If ATI card: Run ATI's "Install" program again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video mode is activated. (2) Run TN-Image's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:   tnimage -diag  to determine the problem,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by insufficient RAM or a monito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Another possibility is that the computer was turned 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on the power to the monitor. Some video cards only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 type at power-up, will become confused if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off during a cold boot-up, and refuse to set high-resolution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 Monitor makes a buzzing sound and fails to sync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ausing jagged diagonal line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urn the monitor off immediately and press Alt-X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o stop the program. Restart TN-Image using a lower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blem could occur if your video card reports that it is saf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a given screen mode when in fact it is not safe. Only one car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ound so far that does this, when setting a 1280x1024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Prolonged operation in this condition could harm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 grayscale image appears completely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usually caused by the automatic grayscal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misinterpreting the upper and lower gray levels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image is being read as "raw bytes", make sure you ha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 number of bits/pixel, x size and y size. If the 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entered is too large, TN-Image may read beyond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nd incorrectly estimate the maximum and minimu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rrect this, select "Color...Set palette...Grayscale ma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ange the maximum and minimum values to correspond to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. (For example, if the image is known to be 12 bit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hould be approximately 2^12 or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"Mouse required" message occurs when starting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though Windows runs OK with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Windows has its own separate mouse driver.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to load a mouse driver for DOS applications.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"mouse.com" that came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When typing text on the screen, it comes out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 The available colors are determined by the color 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ray scale mapping parameters and palette (if present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you are typing on. For example, if an 8-bit im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alette is loaded, you can only add colors tha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palette, even if TN-Image is in a 24-bit color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s you from accidentally adding a color which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with the image. If all else fails, press Alt-R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fter reading an image file, the menu is invisibl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mpossibl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image's palette has set colors #0 and #255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nus in TN-Image) to the same value. This is the fa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hat created the image, which assumed that its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be used by "file viewers". To prevent this, click on "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ire Palette" in the Load Image dialog box to turn it off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otect the menu colors, but the image may appear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speckled dots. To cure the problem, create a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line with two number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5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n, select "Remap colors" and enter the name of this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hange all instances of color 255 to color 254. Then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th the new, "remapped"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The message "Converting from 24 to 8 bits/pixel" sta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for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elect "Color...Color settings" and make sure "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 is set to "Quantization" and not "Fit current palett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When reading color images, the colors are wrong, or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Select "Color...Color settings" and make sure "Color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" is set to "Quantization" and not "Fit current palett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give incorrec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After reading a GIF file or a color image, subsequ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formats appear to be "garb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only occurs in 8-bit/pixel screen modes. When a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 not have its own palette is loaded, the palet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changed. If the current palette is discontinuo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image may appear to contain garbage (of course, it is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arbage). Simply click anywhere on the background, or use the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" menu option to change to a continuous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: Medical grayscale images appear grainy or posterized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as strange shades of blue instead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e wrong target platform may have been selected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...Create custom format" and change the "Target platform"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Bytes to skip" for the specified format until a smooth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the Shareware version, you will ne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as a "raw" file and tweak the image parameter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Deconvolution result is completely black, completely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garb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This can be caused by (a) using an inappropria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function, (b) using a point spread function that ha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-zero intensities at one or more frequencies, or (c)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 Sometimes, adding noise to the point spread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the intensity at the missing frequencies and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try a less ambitious point spread function. Try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data to disk and reading it with a text editor. I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"-nan"'s, this is a sign that the intensities were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different psf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Fill Region" was selected, but nothing happened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clicked on the region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the area being filled is darker (lowe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) than _both_ the Max. Border Color and the Min.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 will stop whenever any color between these two val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Mouse cursor movi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Make sure mouse is on a level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"out-of-memory" problems running TN-Image in a Windows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: This is usually caused by an incorrect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irtual memory. Try the following procedure to fix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Click on Windows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Click on "386 Enhan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Click on "Virtual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If the size of the Virtual memory is less tha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in your computer, problems may occur. Chang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 Memory to the maximum recommended by Windows;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and run TN-Imag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: Entire screen compressed into upper 1/7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ution: (1) Try starting TN-Image with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IMAGE -OLD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If that doesn't work, you probably are using an outdated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BE TSR (Terminate-and-stay-resident program). Obtain a new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video card manufacturer. Note that most new video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ve VESA BIOS built in, and don't need a TSR.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-Imag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0.0  Error mess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DPMI host does not support 32 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80386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tal error Previously installed software is neither VCPI nor DP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allocat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and data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insufficient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nable the A20 line, XMS memory mana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XMS mem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failed to ent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operating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of these messages will occur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0386 or higher processor, or if some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DPMI services in a way tha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-Image.  This might occur if you are runn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memory manager or have an incompatible type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. Certain hardware problems can also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 Try booting from a floppy or remov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s from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conventional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extended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usually mean an extended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ut not present. The simplest solution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HIMEM.SYS (which comes with DOS)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ONFIG.SYS (make sure HIMEM.SYS is 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irectory before doing thi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check to see if you have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ager installed. These programs sometimes blo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portions of video memory or high memor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reading dis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during virtual memory disk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ssages mean that something bad happen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the swap file used for virtual memory.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more disk space and try again. This can als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TN-Image Registered version from a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move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memory to perform the requested a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Operating under low-memory conditions" above). This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ould not occur in the Registered version of TN-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less there is insufficient disk spac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fficient memory to convert to 8 bits/pixe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olor map table could not be generated for the im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happens, the image cannot be converted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olution, leaving "garbage" on the screen.  Try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`color reduction method' to "fit current palette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uses less memory. Alternatively, start TN-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mode and try again. This message should not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ered version of TN-Image, unless there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use driver was found.  Run the file "MOU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"MOUSE.EXE" (a file that came with your mouse)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rror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author for assistance, specifying the exac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circumstances under which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mpac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occur when you try to unload an extremely larg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consequence is that the max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could not be recovered. Usually, eras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ll free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A not pres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IO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no VESA driver wa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 name like "VESA.COM". Install the VESA driver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. This message will also occur if you do not have a 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t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even if you have a VES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, it cannot handle the selected screen mode. 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mand line options" above for instructions on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Unsafe/unable to set VESA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monitor reported that it is unable to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rate for the specified resolution, or th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used to set the video mode for some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ca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if you specified "Triden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nd no Trident card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fe to test for Tse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specified "Tseng" and no Tseng Lab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und. Certain non-Tseng chips cause a system lock-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check for a Tseng mode, thus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et the Tse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 of 512 images (or 2 images for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exceeded while attempting to read an image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reate a new image. Don't forget that a new im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you try to rotate or resize an image or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as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you select "Restor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uto undo buffer" option was un-checked,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were not automatically backed up. Although u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auto undo buffer' creates more free memory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mpossible to undo any changes by selecting "rest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 set OK - Unrecognized SVG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found that you have a VGA car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SA-compatible and not a Tseng or Trident car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capable of supe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grapics ca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ied a video mode on the command l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See "Supported video modes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ither have insufficient video memory or an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ou need 1MB of RAM and an ET4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Labs card was detected, but it is either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T3000 chips are not supported) o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RAM. On most cards, it is a simple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chase and install an additional video RAM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Monochrom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onochrome Tseng Labs chip was found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grade to a new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T3000 Tseng Labs chip was found on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upgrade to a new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S3 not currently supported,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ATI chip not supported, us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XGA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"-S3", "-ATI", and "-XGA" options for directly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hips are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Warning: unusual valu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expected value was obtained from the VESA BIO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. TN-Image may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se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Tr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Wrong switch setting on Triden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eck your manual to ensure your card is configu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was configu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ult your video card manual or 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sufficient video memory in Trident c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MB video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ident card was detected, but was found to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 MB of video RAM. Take the card to your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ditional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able to set video mode on Trid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(Error code=%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the video mod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for an unknown reason. Consult the autho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orry, your type of SVGA car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does not support your type of SVGA card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not load your VESA BIOS before running TN-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ssage may also occur if you do not have a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PMI host can't lock error handl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tected mode interface supplier (i.e.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86^Max, etc) made an err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mplest solution is to find the fil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comes with DOS) and install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run the program from the DOS command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within Window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available in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is only available in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has not yet been implemented.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vailability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- mixed expand and shrink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shrink an image in one dimension and enl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other simultaneously, it must be done in two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Bad OD table, Turn pixel compensa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ometry could not be performed because part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ected region was on an image whose O.D. tabl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or more pixel intensity values to the same O.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repair the OD table, or select "No pixel compens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the starting and ending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nsitometry scan are the same, or if the region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be scanned for some reason. Select the reg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o scans to 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Save Scan" was selected from the menu, before "S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sitome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reate file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valid file name was specified, or the filena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some existing file that DOS has marked as "read-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 "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filename does not exist, or i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perating system as "hidden". Use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SHELL to un-hid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1st image in your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TIFF file contains more than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, can't read xxx compressed TI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F files are sometimes compressed using a weir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not supported by TN-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valid 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FF file is corrupted and unreadable, or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File transfer abo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borted the operation of saving the image to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ESC&gt; or clicking on "Cancel"; or, sav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aborted by the program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occur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ritical error" occurred in connection with a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normally leads to the message "Abort, Retry, Igno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try to save a file to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does not have a disk in it,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, etc. It can also happen if a problem is f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imag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"Save image", but no images we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rinter not responding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/O error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is off-line, powered off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cified drive letter referred to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; or there was a disk drive failure. Occas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ROM drives will spuriously giv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ecoding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read GIF file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F file is corrupted and unreadable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for this is that, when you downloaded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 to set the communications package to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n ftp, before getting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Kermit, before telling the remote Kermi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file typ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need to make sure your local compu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"binary" mode. The command for this differ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lors doesn't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bits/pixel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umber of primar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primary colors must correspon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lors which have non-zero bits/pixel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 "1" as the number of primary color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4 entries (red, green, blue, or black)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zero number of bits. The rest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 bits/pixel don't add up to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tal bits/pixel or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 of the red, green, blue, and black bit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ave an image must be equal to the total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For example, if you select to save th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 bits/pixel, the red + blue + green + black b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so total up to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reading a raw 8-bit monochrome image, the "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" must be set to "Gray Scale/Pseu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only 1 prim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data as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selected an incompatible combination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save the image as "Gray scale" imag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change the "no. of primary colors"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image format - is this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ans the file format selected is not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other programs may have difficulty rea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bits for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ither select 32 bits/pixel mode, or "other bp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, in order to create a CMYK file. If you select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pp", you need to specify the number of bits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as well as red, green,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CMYK to use black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a non-zero value for "black bits/pixel"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if you have also selected "CMY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have 4 colors for CM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ed "other bpp", you need to also select 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number of primary colors in order to create a CMY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files must be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-Image can only create 8 bit/pixel PCX fil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ert your image to 8 bits/pixel before saving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G files must be 1 or 8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-Image can only create 1 or 8 bit/pixel IMG file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 your image to 8 bits/pixel before sav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G file, or select "monochro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unsupported type of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CX file had too many bit planes, or was not 1 or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/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header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"Create custom fi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a non-zero number of header byte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a file, you must also specif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header bytes exceed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"Create custom file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a number of bytes to copy into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ustom file format which exceeded the fil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grad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r more of the coordinates specified for a gradient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one of the boundary colors, was bad. Reselec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ilar area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kernel multiplier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some types of filtering, the kernel multipli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1. TN-Image has done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size is larger than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the kernel to be used for for filtering,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kernel multiplier, is larger than the 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result in no filtering, so the filtering wa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have accidentally click-and-dragged a 1x1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re-selecting the area to fil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apezoidal region selected for scanning happen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llegal combination of values. Select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on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convertin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the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peaks exceeded the size of the list TN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cated for them.  Contact the author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grade which can handle more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find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 file, TNIMAGE.HLP, was not in the star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regressio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ually caused by trying to draw a curve or calib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mage using only one calibration or control point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control points mus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uniqu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indicate that it was impossible to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using the existing calibration points.  Calib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again using slightly different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egative value in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alibrating an image in logarithm mode, all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select "Other" or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n image with non-standar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-Image detected a non-standard value entered for bits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number of colors. To protect against accidentall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n-standard files, you must specifically check the "Cust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mat or the "Other" bits/pixel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need two images to conv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volution or deconvolution of images was selecte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s than 2 images we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 Divisions by zero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deconvolution of two images, if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mage is zero at any point, division by zero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re are a large number of these, it usually mea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nd image is not entirely appropriate to use for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ile containing a list of images was expected,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-FILES" option, but either no file list name w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t was an invali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must be TGA for Tar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nce there is no foolproof way to determine whether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really in TGA format, TN-Image will classify an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GA extension as a Targa file.  If you specifie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, the file would be unreadable. Thus, TN-Imag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llow you to save the file with any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error - nothing was sa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essage should not occur in normal use.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it/pixel values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are automatically converted to 24 bits/pix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in JPEG format. Other values are illegal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nformation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nvert image to 8 bits/pixe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re about to save a color image in a file format tha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have color information. When loaded back, the new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ight not have the same colors as the original. Select "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depth" and quantize the image first by conver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byte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overlapping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creating a custom image format, you cannot set tw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re file offsets to overlap the same byte positio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set occupies 2 byte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: offset exceed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le creating a custom image format, you cannot se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set to a number greater than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erminated at line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fatal error occurred while executing a macro.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terminated at the specified line. Command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nding line were not executed. A fatal error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images availabl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't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itical error  (e.g., disk drive door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was zero length (after creating an imag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sulting file was checked and found to be empt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0.0  Trademark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Interchange format and GIF (SM) are service 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Incorporated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based in part on the work of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and UNIX are trademarks of Microsoft Corporation and X/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